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ОННЫЕ ТЕХНОЛОГИИ В УПРАВЛЕН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специальности 1-26 01 01 Государствен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и  1-26 01 01 01 Муниципаль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заочны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left="1800" w:hanging="180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коммерческой деятельности и информационных технологий в экономике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,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6, 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0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Лабораторны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8 часов </w:t>
        <w:tab/>
        <w:t xml:space="preserve">Зачет </w:t>
        <w:tab/>
        <w:t>7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32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12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М.И. Богданов к.э.н., доц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10 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коммерческой деятельности и информационных технологий в экономике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100" w:after="0"/>
        <w:ind w:left="4321" w:hanging="0"/>
        <w:rPr>
          <w:sz w:val="28"/>
        </w:rPr>
      </w:pPr>
      <w:r>
        <w:rPr>
          <w:sz w:val="28"/>
        </w:rPr>
        <w:t>доцент ____________ С.Н. Говейко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00" w:after="0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10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Style7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В условиях стремительного развития информационных технологий в органах исполнительной власти (ОИВ) всё шире используются апробированные информационные методологии создания корпоративных информационных систем (реинжиниринга бизнес-процессов, проектного менеджмента, управления взаимоотношениями с клиентами, управления качеством и др.). При этом применение информационных технологий, нашедших широкое применение в бизнес среде оказывается весьма эффективными, позволяя добиваться существенного повышения эффективности функционирования ОИВ. Необходимость и актуальность изучения спецкурса "Информационные технологии в управлении" определяется усилением роли информационных технологий в повышении эффективности государственного и муниципального управления, деятельности органов исполнительной власти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/>
        <w:t>Целью спецкурса “Информационные технологии в управлении” является овладение студентами методами использования информационных технологий, способствующих повышению эффективности функционирования органов исполнительной власти на уровне местного управления и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Cs/>
        </w:rPr>
        <w:t xml:space="preserve">Задачами спецкурса </w:t>
      </w:r>
      <w:r>
        <w:rPr/>
        <w:t>являются: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5529" w:leader="none"/>
          <w:tab w:val="left" w:pos="720" w:leader="none"/>
          <w:tab w:val="left" w:pos="993" w:leader="none"/>
        </w:tabs>
        <w:spacing w:before="0" w:after="0"/>
        <w:ind w:left="0" w:firstLine="360"/>
        <w:jc w:val="both"/>
        <w:rPr/>
      </w:pPr>
      <w:r>
        <w:rPr>
          <w:szCs w:val="24"/>
        </w:rPr>
        <w:t>ознакомление с методологией использования информационных технологий в системе государственного управления, местного управления и само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529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усвоение существующих подходов к технологиям оказания гражданам информационных государственных услуг и взаимодействию государственных органов в ходе предоставления таких услуг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529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анализ возможностей “хранилищ данных” и оперативной аналитической обработки данных (</w:t>
      </w:r>
      <w:r>
        <w:rPr>
          <w:lang w:val="en-US"/>
        </w:rPr>
        <w:t>OLAP</w:t>
      </w:r>
      <w:r>
        <w:rPr/>
        <w:t xml:space="preserve">), технологий стратегического управления на основе концепции </w:t>
      </w:r>
      <w:r>
        <w:rPr>
          <w:lang w:val="en-US"/>
        </w:rPr>
        <w:t>BSC</w:t>
      </w:r>
      <w:r>
        <w:rPr/>
        <w:t xml:space="preserve"> (сбалансированных показателей эффективности), технологий “добычи данных” и “извлечения знаний” для совершенствования процессов принятия решений в органах исполнительной власти (ОИВ)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5529" w:leader="none"/>
          <w:tab w:val="left" w:pos="720" w:leader="none"/>
          <w:tab w:val="left" w:pos="993" w:leader="none"/>
        </w:tabs>
        <w:spacing w:before="0" w:after="0"/>
        <w:ind w:left="0" w:firstLine="360"/>
        <w:jc w:val="both"/>
        <w:rPr>
          <w:szCs w:val="24"/>
        </w:rPr>
      </w:pPr>
      <w:r>
        <w:rPr>
          <w:szCs w:val="24"/>
        </w:rPr>
        <w:t>овладение методами использования информационных технологий в ОИВ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5529" w:leader="none"/>
          <w:tab w:val="left" w:pos="720" w:leader="none"/>
          <w:tab w:val="left" w:pos="993" w:leader="none"/>
        </w:tabs>
        <w:spacing w:before="0" w:after="0"/>
        <w:ind w:left="0" w:firstLine="360"/>
        <w:jc w:val="both"/>
        <w:rPr/>
      </w:pPr>
      <w:r>
        <w:rPr>
          <w:szCs w:val="24"/>
        </w:rPr>
        <w:t>формирование умений и навыков применения информационных технологий для совершенствования функционирования ОИВ.</w:t>
      </w:r>
    </w:p>
    <w:p>
      <w:pPr>
        <w:pStyle w:val="2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В результате изучения спецкурса:</w:t>
      </w:r>
    </w:p>
    <w:p>
      <w:pPr>
        <w:pStyle w:val="2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Студент должен знать: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-5387" w:leader="none"/>
          <w:tab w:val="left" w:pos="720" w:leader="none"/>
          <w:tab w:val="left" w:pos="1134" w:leader="none"/>
        </w:tabs>
        <w:ind w:left="0" w:firstLine="360"/>
        <w:rPr/>
      </w:pPr>
      <w:r>
        <w:rPr>
          <w:sz w:val="24"/>
        </w:rPr>
        <w:t>основы методологии использования информационных технологий в системе государственного управления, местного управления и самоуправления;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-5387" w:leader="none"/>
          <w:tab w:val="left" w:pos="720" w:leader="none"/>
          <w:tab w:val="left" w:pos="1134" w:leader="none"/>
        </w:tabs>
        <w:ind w:left="0" w:firstLine="360"/>
        <w:rPr/>
      </w:pPr>
      <w:r>
        <w:rPr>
          <w:sz w:val="24"/>
        </w:rPr>
        <w:t>направления развития информационных технологий в государственном управлении;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-5387" w:leader="none"/>
          <w:tab w:val="left" w:pos="720" w:leader="none"/>
          <w:tab w:val="left" w:pos="1134" w:leader="none"/>
        </w:tabs>
        <w:ind w:left="0" w:firstLine="360"/>
        <w:rPr/>
      </w:pPr>
      <w:r>
        <w:rPr>
          <w:sz w:val="24"/>
        </w:rPr>
        <w:t>закономерности и технологические основы формирования и развития “информационного общества”;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-5387" w:leader="none"/>
          <w:tab w:val="left" w:pos="720" w:leader="none"/>
          <w:tab w:val="left" w:pos="1134" w:leader="none"/>
        </w:tabs>
        <w:ind w:left="0" w:firstLine="360"/>
        <w:rPr/>
      </w:pPr>
      <w:r>
        <w:rPr>
          <w:sz w:val="24"/>
        </w:rPr>
        <w:t>перспективы комплексного применения в органах исполнительной власти (ОИВ) современных технологических решений.</w:t>
      </w:r>
    </w:p>
    <w:p>
      <w:pPr>
        <w:pStyle w:val="2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Студент должен владеть</w:t>
      </w:r>
      <w:r>
        <w:rPr>
          <w:sz w:val="24"/>
          <w:lang w:val="en-US"/>
        </w:rPr>
        <w:t>: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5529" w:leader="none"/>
          <w:tab w:val="left" w:pos="-5387" w:leader="none"/>
          <w:tab w:val="left" w:pos="720" w:leader="none"/>
          <w:tab w:val="left" w:pos="1134" w:leader="none"/>
        </w:tabs>
        <w:ind w:left="0" w:firstLine="360"/>
        <w:rPr/>
      </w:pPr>
      <w:r>
        <w:rPr>
          <w:color w:val="000000"/>
          <w:sz w:val="24"/>
        </w:rPr>
        <w:t>методами</w:t>
      </w:r>
      <w:r>
        <w:rPr>
          <w:sz w:val="24"/>
        </w:rPr>
        <w:t xml:space="preserve"> использования информационных технологий в органах исполнительной власти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5529" w:leader="none"/>
          <w:tab w:val="left" w:pos="-5387" w:leader="none"/>
          <w:tab w:val="left" w:pos="720" w:leader="none"/>
          <w:tab w:val="left" w:pos="1134" w:leader="none"/>
        </w:tabs>
        <w:ind w:left="0" w:firstLine="360"/>
        <w:rPr/>
      </w:pPr>
      <w:r>
        <w:rPr>
          <w:sz w:val="24"/>
        </w:rPr>
        <w:t>способами административного моделирования</w:t>
      </w:r>
      <w:r>
        <w:rPr>
          <w:sz w:val="24"/>
          <w:lang w:val="en-US"/>
        </w:rPr>
        <w:t>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5529" w:leader="none"/>
          <w:tab w:val="left" w:pos="-5387" w:leader="none"/>
          <w:tab w:val="left" w:pos="720" w:leader="none"/>
          <w:tab w:val="left" w:pos="1134" w:leader="none"/>
        </w:tabs>
        <w:ind w:left="0" w:firstLine="360"/>
        <w:rPr>
          <w:sz w:val="24"/>
        </w:rPr>
      </w:pPr>
      <w:r>
        <w:rPr>
          <w:sz w:val="24"/>
        </w:rPr>
        <w:t>методикой оперативной аналитической обработки данных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5529" w:leader="none"/>
          <w:tab w:val="left" w:pos="-5387" w:leader="none"/>
          <w:tab w:val="left" w:pos="720" w:leader="none"/>
          <w:tab w:val="left" w:pos="1134" w:leader="none"/>
        </w:tabs>
        <w:ind w:left="0" w:firstLine="360"/>
        <w:rPr>
          <w:sz w:val="24"/>
        </w:rPr>
      </w:pPr>
      <w:r>
        <w:rPr>
          <w:sz w:val="24"/>
        </w:rPr>
        <w:t>технологией электронного документооборота</w:t>
      </w:r>
      <w:r>
        <w:rPr>
          <w:sz w:val="24"/>
          <w:lang w:val="en-US"/>
        </w:rPr>
        <w:t>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5529" w:leader="none"/>
          <w:tab w:val="left" w:pos="-5387" w:leader="none"/>
          <w:tab w:val="left" w:pos="720" w:leader="none"/>
          <w:tab w:val="left" w:pos="1134" w:leader="none"/>
        </w:tabs>
        <w:ind w:left="0" w:firstLine="360"/>
        <w:rPr/>
      </w:pPr>
      <w:r>
        <w:rPr>
          <w:sz w:val="24"/>
        </w:rPr>
        <w:t>техникой проектного управления.</w:t>
      </w:r>
    </w:p>
    <w:p>
      <w:pPr>
        <w:pStyle w:val="2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Студент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360"/>
        <w:jc w:val="both"/>
        <w:rPr>
          <w:color w:val="000000"/>
        </w:rPr>
      </w:pPr>
      <w:r>
        <w:rPr/>
        <w:t>рассматривать процессы совершенствования функционирования ОИВ с учётом возможностей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360"/>
        <w:jc w:val="both"/>
        <w:rPr/>
      </w:pPr>
      <w:r>
        <w:rPr>
          <w:color w:val="000000"/>
        </w:rPr>
        <w:t>проводить анализ электронных государственных услуг и административных регламентов с целью повышения их эффекти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360"/>
        <w:jc w:val="both"/>
        <w:rPr/>
      </w:pPr>
      <w:r>
        <w:rPr>
          <w:color w:val="000000"/>
        </w:rPr>
        <w:t>моделировать административные процессы и процедуры с использованием инструментов реинжинирин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360"/>
        <w:jc w:val="both"/>
        <w:rPr>
          <w:color w:val="000000"/>
        </w:rPr>
      </w:pPr>
      <w:r>
        <w:rPr/>
        <w:t>разрабатывать технологические процессы подготовки взаимосвязанных и взаимозависимых ре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360"/>
        <w:jc w:val="both"/>
        <w:rPr>
          <w:color w:val="000000"/>
        </w:rPr>
      </w:pPr>
      <w:r>
        <w:rPr/>
        <w:t>проводить экономические расчеты и давать оценку эффективности использования информационных технологий в системах поддержки принятия решени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701" w:leader="none"/>
        </w:tabs>
        <w:ind w:firstLine="360"/>
        <w:jc w:val="both"/>
        <w:rPr/>
      </w:pPr>
      <w:r>
        <w:rPr/>
        <w:t>Материал спецкурса «Информационные технологии в управлении» базируется на ранее полученных студентами знаниях по курсам: “Основы информатики и вычислительной техники”, “Технология организации, хранения и обработки данных”, “Компьютерные информационные технологии”, “Информационные ресурсы государственного управления”, “Реинжиниринг бизнес-процессов”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/>
        <w:t>Спецкурс “Информационные технологии в управлении” изучается студентами специальности 1-26 01 01  “Государственное управление” специализации 1-26 01 01 01 “Муниципальное управление” заочной формы обучения на третьем и четвертом курсе в соответствие с учебным планом подготовки специалистов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Общее количество часов – </w:t>
      </w:r>
      <w:r>
        <w:rPr>
          <w:u w:val="single"/>
        </w:rPr>
        <w:t xml:space="preserve"> 120  </w:t>
      </w:r>
      <w:r>
        <w:rPr/>
        <w:t xml:space="preserve">, аудиторное количество часов – </w:t>
      </w:r>
      <w:r>
        <w:rPr>
          <w:u w:val="single"/>
        </w:rPr>
        <w:t xml:space="preserve"> 18_</w:t>
      </w:r>
      <w:r>
        <w:rPr/>
        <w:t>, из них: лекции –</w:t>
      </w:r>
      <w:r>
        <w:rPr>
          <w:u w:val="single"/>
        </w:rPr>
        <w:t xml:space="preserve"> 10 </w:t>
      </w:r>
      <w:r>
        <w:rPr/>
        <w:t>, лабораторные занятия - _</w:t>
      </w:r>
      <w:r>
        <w:rPr>
          <w:u w:val="single"/>
        </w:rPr>
        <w:t xml:space="preserve">8_ </w:t>
      </w:r>
      <w:r>
        <w:rPr/>
        <w:t xml:space="preserve">, объем учебного материала, изучаемого самостоятельно – </w:t>
      </w:r>
      <w:r>
        <w:rPr>
          <w:u w:val="single"/>
        </w:rPr>
        <w:t xml:space="preserve"> 32 </w:t>
      </w:r>
      <w:r>
        <w:rPr/>
        <w:t>. Форма отчётности: 7 семестр – зачет.</w:t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Тема 1 Информационные технологии в государственном управлен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Развитие информационных технологий и совершенствование государственного управления под их воздействием. Сущность и виды информационных технологий. Базовые, предметные и функциональные информационные технологии. Эффекты применения информационных технологий в органах исполнительной власти (ОИВ).</w:t>
      </w:r>
    </w:p>
    <w:p>
      <w:pPr>
        <w:pStyle w:val="Normal1"/>
        <w:numPr>
          <w:ilvl w:val="0"/>
          <w:numId w:val="0"/>
        </w:numPr>
        <w:spacing w:before="0" w:after="0"/>
        <w:ind w:left="0" w:firstLine="360"/>
        <w:jc w:val="both"/>
        <w:rPr>
          <w:szCs w:val="24"/>
        </w:rPr>
      </w:pPr>
      <w:r>
        <w:rPr/>
        <w:t>Политика информатизации государственного управления в Республике Беларусь. Основные принципы информатизации ОИВ на базе информационно-коммуникационных технологий (ИКТ). Цели и задачи Государственной программы “Электронная Беларусь”. Назначение и ф</w:t>
      </w:r>
      <w:r>
        <w:rPr>
          <w:szCs w:val="24"/>
        </w:rPr>
        <w:t>ункции “электронного правительства” и “электронного государства”.</w:t>
      </w:r>
    </w:p>
    <w:p>
      <w:pPr>
        <w:pStyle w:val="Normal"/>
        <w:ind w:firstLine="360"/>
        <w:jc w:val="both"/>
        <w:rPr/>
      </w:pPr>
      <w:r>
        <w:rPr/>
        <w:t xml:space="preserve">Организационно-технологические особенности реализации концепции электронного правительства в Республике Беларусь. Концепция “электронное правительство” в Республике Беларусь. Задачи, возлагаемые на “электронное правительство”. Информационные технологии для решения задач электронного правительства. Мировой опыт внедрения технологий “электронного правительства”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Технологические контуры “электронного государства”. Цели и принципы создания “электронного государства”. Основные компоненты “электронного государства”. Роль и место информационно-коммуникационных технологий (ИКТ) в концепции “электронное государство”. ИКТ взаимодействия бизнеса и ОИВ. </w:t>
      </w:r>
      <w:r>
        <w:rPr>
          <w:rStyle w:val="StrongEmphasis"/>
          <w:b w:val="false"/>
        </w:rPr>
        <w:t xml:space="preserve">ИКТ </w:t>
      </w:r>
      <w:r>
        <w:rPr/>
        <w:t>как технологическая основа информационной поддержки инновационного развития. ИКТ как анти-коррупционный инструмент. Направления информатизации в органах местного управления и самоуправления (ОИВ).</w:t>
      </w:r>
    </w:p>
    <w:p>
      <w:pPr>
        <w:pStyle w:val="Normal"/>
        <w:ind w:firstLine="360"/>
        <w:jc w:val="both"/>
        <w:rPr/>
      </w:pPr>
      <w:r>
        <w:rPr/>
        <w:t xml:space="preserve">Ведомственный и системный подходы к информатизации государственного управления. Проблемы информационной совместимости автоматизированных систем различного функционального назначения и уровней государственного управления и пути их разрешения. Способы планирование и организация внедрения информационных технологий в ОИВ. Управление развитием ИКТ в ОИВ. </w:t>
      </w:r>
      <w:r>
        <w:rPr>
          <w:rStyle w:val="StrongEmphasis"/>
          <w:b w:val="false"/>
        </w:rPr>
        <w:t>Г</w:t>
      </w:r>
      <w:r>
        <w:rPr/>
        <w:t>раницы использования информационных технологий в ОИВ.</w:t>
      </w:r>
    </w:p>
    <w:p>
      <w:pPr>
        <w:pStyle w:val="Normal"/>
        <w:ind w:right="-108" w:firstLine="360"/>
        <w:jc w:val="both"/>
        <w:rPr/>
      </w:pPr>
      <w:r>
        <w:rPr/>
        <w:t xml:space="preserve">Информационные технологии мониторинга хода выполнения Государственной программы информатизации Республики Беларусь. Организационно-технологические аспекты реализации государственной программы. Участники программы. </w:t>
      </w:r>
      <w:r>
        <w:rPr>
          <w:color w:val="000000"/>
        </w:rPr>
        <w:t>Технологии у</w:t>
      </w:r>
      <w:r>
        <w:rPr/>
        <w:t>правления проектами государственных программ. Общественный контроль хода выполнения социально-значимых проектов и программ. Технологии мониторинга проектов государственных программ. Паспортизация проектов и программ.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Технологии управления информационными ресурсами ОИВ. Виды информационных ресурсов, используемые в (ОИВ). Технологии формирования, ведения и использования государственных регистров. Государственные регистры Республики Беларусь и их функциональные возможности. 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Технологии баз данных и их роль в формировании и эффективном использовании информационных ресурсов ОИВ. Проблема неполноты и устаревания социально-экономической информации, поступающей в базы данных ОИВ. Технологии и режимы доступа к информационным ресурсам ОИВ.</w:t>
      </w:r>
    </w:p>
    <w:p>
      <w:pPr>
        <w:pStyle w:val="Main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и формирование информационного и гражданского общества. Технологические признаки развития информационного общества и формирования гражданского общества. Участие граждан в управлении. Технологии доступа граждан к информационным ресурсам ОИВ. Национальная программа построения информационного общества в Беларуси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Принцип “одного окна” и административные регламенты. Административные регламенты в органах исполнительной власти. Технологии исполнения административных регламентов. </w:t>
      </w:r>
    </w:p>
    <w:p>
      <w:pPr>
        <w:pStyle w:val="Normal1"/>
        <w:spacing w:before="0" w:after="0"/>
        <w:ind w:firstLine="360"/>
        <w:jc w:val="both"/>
        <w:rPr/>
      </w:pPr>
      <w:r>
        <w:rPr>
          <w:szCs w:val="24"/>
        </w:rPr>
        <w:t xml:space="preserve">Технологии взаимодействия госучреждений. Сущность и задачи взаимодействия ОИВ. Источники информации и информационные потоки, возникающие при взаимодействии ОИВ. Проблемы формирования единого информационного пространства ОИВ. Разнородность источников данных, характеризующих социально-экономическое развитие. Проблемы формализованного представления и выбора платформы для создания единого информационного пространства ОИВ. Технологические предпосылки формирования единого информационного пространства ОИВ. Решения и инструментальные средства для создания единого информационного пространства муниципального (регионального) образования. </w:t>
      </w:r>
    </w:p>
    <w:p>
      <w:pPr>
        <w:pStyle w:val="Normal1"/>
        <w:spacing w:before="0" w:after="0"/>
        <w:ind w:firstLine="360"/>
        <w:jc w:val="both"/>
        <w:rPr/>
      </w:pPr>
      <w:r>
        <w:rPr>
          <w:bCs/>
          <w:szCs w:val="24"/>
        </w:rPr>
        <w:t xml:space="preserve">Сущность и виды государственных услуг. </w:t>
      </w:r>
      <w:r>
        <w:rPr>
          <w:szCs w:val="24"/>
        </w:rPr>
        <w:t>Назначение и виды электронных государственных услуг. Информационные технологии оказания юридически значимых государственных услуг. Построение и использование центров обработки данных (ЦОД). Технологии идентификации и аутентификации граждан. Информационные технологии регистрации и использования персональных данных и их защита. Контекстный поиск и аутентификация граждан. Технологии бесконтактной идентификации.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>
          <w:rStyle w:val="StrongEmphasis"/>
          <w:b w:val="false"/>
          <w:b w:val="false"/>
          <w:sz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Тема 2 Технологии Интернет в ОИ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значение и характеристики Интернет-технологий, используемых в ОИВ. Влияние Интернет-технологий на функционирование системы государственного и муниципального управлении. Портальные т</w:t>
      </w:r>
      <w:r>
        <w:rPr>
          <w:rStyle w:val="StrongEmphasis"/>
          <w:b w:val="false"/>
        </w:rPr>
        <w:t xml:space="preserve">ехнологии в деятельности ОИВ. </w:t>
      </w:r>
      <w:r>
        <w:rPr/>
        <w:t xml:space="preserve">Задачи, решаемые порталами ОИВ. </w:t>
      </w:r>
      <w:r>
        <w:rPr>
          <w:rStyle w:val="StrongEmphasis"/>
          <w:b w:val="false"/>
        </w:rPr>
        <w:t>Унификация требований к структуре и функциям сайтов и порталов ОИВ.</w:t>
      </w:r>
    </w:p>
    <w:p>
      <w:pPr>
        <w:pStyle w:val="Normal"/>
        <w:ind w:firstLine="360"/>
        <w:jc w:val="both"/>
        <w:rPr/>
      </w:pPr>
      <w:r>
        <w:rPr/>
        <w:t xml:space="preserve">Использование мультимедийных технологий в ОИВ. Интегрированные коммуникации» и «полимедиа» в системе коммуникаций ОИВ. Интернет технологии PR-коммуникаций. СМИ в Интернете. Сетевые СМИ. </w:t>
      </w:r>
    </w:p>
    <w:p>
      <w:pPr>
        <w:pStyle w:val="Normal"/>
        <w:ind w:firstLine="360"/>
        <w:jc w:val="both"/>
        <w:rPr/>
      </w:pPr>
      <w:r>
        <w:rPr/>
        <w:t>Государственная служба в Интернете. Портальные технологии взаимодействия в ОИВ. Внутренние коммуникации в ОИВ с использованием Интранет-технологий. Технологии организации удаленной совместной работы. Форумы. Технологии коммуникаций и взаимодействия с использованием технологий блогов, скайпов и твиттеров.</w:t>
      </w:r>
    </w:p>
    <w:p>
      <w:pPr>
        <w:pStyle w:val="Normal1"/>
        <w:spacing w:before="0" w:after="0"/>
        <w:ind w:firstLine="360"/>
        <w:jc w:val="both"/>
        <w:rPr>
          <w:rStyle w:val="StrongEmphasis"/>
          <w:b w:val="false"/>
          <w:b w:val="false"/>
          <w:szCs w:val="24"/>
        </w:rPr>
      </w:pPr>
      <w:r>
        <w:rPr>
          <w:szCs w:val="24"/>
        </w:rPr>
        <w:t>Аудиовизуальные инструменты взаимодействия в ОИВ. Технологии видеоконференций. Виды и технологии ситуационных центров в ОИВ. Информационные технологии визуализации социально-экономических процессов.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Технологии визуализации деятельности ОИВ.</w:t>
      </w:r>
    </w:p>
    <w:p>
      <w:pPr>
        <w:pStyle w:val="Normal1"/>
        <w:spacing w:before="0" w:after="0"/>
        <w:ind w:firstLine="360"/>
        <w:jc w:val="both"/>
        <w:rPr/>
      </w:pPr>
      <w:r>
        <w:rPr>
          <w:szCs w:val="24"/>
        </w:rPr>
        <w:t xml:space="preserve">Технологии оказания услуг гражданам на сайтах и порталах ОИВ. Аудитория порталов ОИВ. Электронные государственные услуги на порталах ОИВ. Портальные технологии доступа граждан к электронным государственным услугам. Технологии оказания интерактивных государственных услуг на основе бэк-офиса и фронт-офиса. </w:t>
      </w:r>
    </w:p>
    <w:p>
      <w:pPr>
        <w:pStyle w:val="Normal"/>
        <w:ind w:firstLine="360"/>
        <w:jc w:val="both"/>
        <w:rPr/>
      </w:pPr>
      <w:r>
        <w:rPr/>
        <w:t xml:space="preserve">Интерактивные коммуникации ОИВ с целевыми аудиториями с использованием </w:t>
      </w:r>
      <w:r>
        <w:rPr>
          <w:lang w:val="en-US"/>
        </w:rPr>
        <w:t>Call</w:t>
      </w:r>
      <w:r>
        <w:rPr/>
        <w:t xml:space="preserve">-центров. Технология дистанционного обслуживания населения с использованием технологии </w:t>
      </w: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>а</w:t>
      </w:r>
      <w:r>
        <w:rPr>
          <w:rStyle w:val="StrongEmphasis"/>
          <w:b w:val="false"/>
          <w:lang w:val="en-US"/>
        </w:rPr>
        <w:t>ll</w:t>
      </w:r>
      <w:r>
        <w:rPr>
          <w:rStyle w:val="StrongEmphasis"/>
          <w:b w:val="false"/>
        </w:rPr>
        <w:t xml:space="preserve">-центров. </w:t>
      </w:r>
      <w:r>
        <w:rPr/>
        <w:t xml:space="preserve">Технологии поиска информации по запросам граждан в </w:t>
      </w:r>
      <w:r>
        <w:rPr>
          <w:lang w:val="en-US"/>
        </w:rPr>
        <w:t>Call</w:t>
      </w:r>
      <w:r>
        <w:rPr/>
        <w:t>-центрах.</w:t>
      </w:r>
    </w:p>
    <w:p>
      <w:pPr>
        <w:pStyle w:val="Normal"/>
        <w:ind w:firstLine="360"/>
        <w:jc w:val="both"/>
        <w:rPr/>
      </w:pPr>
      <w:r>
        <w:rPr/>
        <w:t xml:space="preserve">Технологии взаимодействие ОИВ с целевыми аудиториями в сети. Электронные приемные и личные кабинеты. Технологии </w:t>
      </w:r>
      <w:r>
        <w:rPr>
          <w:rStyle w:val="StrongEmphasis"/>
          <w:b w:val="false"/>
        </w:rPr>
        <w:t xml:space="preserve">Интернет-приемных. </w:t>
      </w:r>
      <w:r>
        <w:rPr/>
        <w:t>Интернет технологии взаимодействия с предприятиями и организациями.</w:t>
      </w:r>
    </w:p>
    <w:p>
      <w:pPr>
        <w:pStyle w:val="Normal"/>
        <w:ind w:firstLine="360"/>
        <w:jc w:val="both"/>
        <w:rPr/>
      </w:pPr>
      <w:r>
        <w:rPr/>
        <w:t xml:space="preserve">Социальные сети и их целевые аудитории. Технологии взаимодействия ОИВ с аудиторией социальных сетей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ема 3 Технологии электронного документооборота в органах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ьной власти</w:t>
      </w:r>
    </w:p>
    <w:p>
      <w:pPr>
        <w:pStyle w:val="Normal1"/>
        <w:spacing w:before="0" w:after="0"/>
        <w:ind w:firstLine="360"/>
        <w:jc w:val="both"/>
        <w:rPr>
          <w:rStyle w:val="StrongEmphasis"/>
          <w:b w:val="false"/>
          <w:b w:val="false"/>
          <w:szCs w:val="24"/>
        </w:rPr>
      </w:pPr>
      <w:r>
        <w:rPr>
          <w:b/>
        </w:rPr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bCs/>
          <w:szCs w:val="24"/>
        </w:rPr>
        <w:t xml:space="preserve">Информационные технологии </w:t>
      </w:r>
      <w:r>
        <w:rPr>
          <w:color w:val="000000"/>
          <w:szCs w:val="24"/>
        </w:rPr>
        <w:t>повышения операционной эффективности процессов в ОИВ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Информатизация документационного обеспечения управления и </w:t>
      </w:r>
      <w:r>
        <w:rPr>
          <w:bCs/>
          <w:szCs w:val="24"/>
        </w:rPr>
        <w:t>повышение операционной эффективности служащих и специалистов ОИВ.</w:t>
      </w:r>
      <w:r>
        <w:rPr>
          <w:szCs w:val="24"/>
        </w:rPr>
        <w:t xml:space="preserve"> Виды и технологии документальных информационных систем. </w:t>
      </w:r>
    </w:p>
    <w:p>
      <w:pPr>
        <w:pStyle w:val="Normal"/>
        <w:ind w:firstLine="360"/>
        <w:jc w:val="both"/>
        <w:rPr/>
      </w:pPr>
      <w:r>
        <w:rPr/>
        <w:t xml:space="preserve">Информационные технологии делопроизводства. Унификация делопроизводства как методическая основа создания систем электронного документооборота. Унифицированная система организационно-распорядительной документации (ОРД) ОИВ. </w:t>
      </w:r>
    </w:p>
    <w:p>
      <w:pPr>
        <w:pStyle w:val="Normal"/>
        <w:ind w:firstLine="360"/>
        <w:jc w:val="both"/>
        <w:rPr/>
      </w:pPr>
      <w:r>
        <w:rPr/>
        <w:t>Информационные технологии подготовки организационно-распорядительных документов. Технологии подготовки табличных документов в соответствии с требованиями ОРД. Технологии обеспечения актуальности табличных данных в документах. Технологии экспорта и импорта данных при подготовке документов. Перспективы использования гипертекстовых документов в ОИВ.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Технологии обеспечения движения документов в электронной форме. Технологии электронной почты. Технология обеспечения движения документов в системе защищенной электронной почты государственных органов. 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Информационные технологии в системах документооборота ОИВ. Потоки документов в ОИВ и их характеристика. Жизненный цикл документов в ОИВ. Мониторинг и контроль движения потоков документов. 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Технологии контроля исполнения организационно-распорядительных документов (ОРД). Контроль исполнения решений в ОИВ. Контроля прохождения документов по исполнителям. Информационная система контроля исполнения поручений Президента Республики Беларусь. </w:t>
      </w:r>
    </w:p>
    <w:p>
      <w:pPr>
        <w:pStyle w:val="Normal1"/>
        <w:spacing w:before="0" w:after="0"/>
        <w:ind w:firstLine="360"/>
        <w:jc w:val="both"/>
        <w:rPr/>
      </w:pPr>
      <w:r>
        <w:rPr>
          <w:szCs w:val="24"/>
        </w:rPr>
        <w:t xml:space="preserve">Технологические и технические регламенты в деятельности ОИВ. Технологии управления регламентированными процессами. Технологии мониторинга движения потоков электронных документов. Технологии визуализации движения документов и документопотоков. </w:t>
      </w:r>
    </w:p>
    <w:p>
      <w:pPr>
        <w:pStyle w:val="Normal"/>
        <w:ind w:firstLine="360"/>
        <w:jc w:val="both"/>
        <w:rPr/>
      </w:pPr>
      <w:r>
        <w:rPr/>
        <w:t>Устаревание и архивирование документов. Технологии электронных архивов документов. Технологии индексирования электронных документов. Индексирование и поиск документов. Электронные каталоги. Технологии контекстного поиска информации.</w:t>
      </w:r>
    </w:p>
    <w:p>
      <w:pPr>
        <w:pStyle w:val="Normal"/>
        <w:ind w:firstLine="360"/>
        <w:jc w:val="both"/>
        <w:rPr/>
      </w:pPr>
      <w:r>
        <w:rPr/>
        <w:t xml:space="preserve">Технологии электронных офисных систем в ОИВ. Назначение и функции офиса ОИВ. Операционная деятельность в офисе ОИВ. Понятие электронного офиса. Виды и особенности использования систем электронного документооборота в электронных офисных системах ОИВ. </w:t>
      </w:r>
    </w:p>
    <w:p>
      <w:pPr>
        <w:pStyle w:val="Normal"/>
        <w:ind w:firstLine="360"/>
        <w:jc w:val="both"/>
        <w:rPr/>
      </w:pPr>
      <w:r>
        <w:rPr/>
        <w:t xml:space="preserve">Технологии электронных документов. Назначение и принципы построения электронных документов. Сущность и технологии цифровой подписи. Удостоверяющие центры и их функциональное назначение. Информационные технологии, обеспечивающие функционирование удостоверяющих центров. Построение системы удостоверяющих центров и технологии, обеспечение их взаимодействия. 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Технологии электронного документооборота. Системы и технологии обработки потоков электронных документов. Технологии обработки потоков документов по этапам жизненного цикла. Система электронного документооборота как система поддержки принятия решений. Процедуры подготовки и принятия решений в ОИВ. Информационные технологии последовательной подготовки и согласования документов.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bCs/>
          <w:szCs w:val="24"/>
        </w:rPr>
        <w:t>Технология у</w:t>
      </w:r>
      <w:r>
        <w:rPr>
          <w:szCs w:val="24"/>
        </w:rPr>
        <w:t xml:space="preserve">правление операционной деятельностью в ОИВ на основе анализа операционных данных. Технологии управления временем (тайм-менеджмента). </w:t>
      </w:r>
      <w:r>
        <w:rPr>
          <w:bCs/>
          <w:szCs w:val="24"/>
        </w:rPr>
        <w:t xml:space="preserve">Сущность тайм-менеджмента. Инструменты управления временем. Органайзеры и их использование в работе служащих и специалистов ОИВ. </w:t>
      </w:r>
      <w:r>
        <w:rPr>
          <w:szCs w:val="24"/>
        </w:rPr>
        <w:t>Оценка качества исполнения решений в системах электронного документооборота.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>
          <w:b/>
        </w:rPr>
        <w:t>Тема 4 Функциональные технологии в органах исполнительной власти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</w:rPr>
        <w:t xml:space="preserve">Функциональные сферы использования информационных технологий в ОИВ. </w:t>
      </w:r>
      <w:r>
        <w:rPr/>
        <w:t xml:space="preserve">Понятие муниципальной информационной системы и её функциональная структура. Функциональные (предметные) технологии. </w:t>
      </w:r>
    </w:p>
    <w:p>
      <w:pPr>
        <w:pStyle w:val="Normal"/>
        <w:ind w:firstLine="360"/>
        <w:jc w:val="both"/>
        <w:rPr/>
      </w:pPr>
      <w:r>
        <w:rPr/>
        <w:t xml:space="preserve">Информационные технологии правовых информационных систем. Роль правовой информации в деятельности ОИВ. Общедоступные и специализированные юридические базы данных. Методы и технологии поиска нормативно-правовой информации. Повышение эффективности мониторинга изменений в нормативно-правовой базе деятельности ОИВ с использованием информационных технологий. </w:t>
      </w:r>
    </w:p>
    <w:p>
      <w:pPr>
        <w:pStyle w:val="Normal"/>
        <w:ind w:firstLine="360"/>
        <w:jc w:val="both"/>
        <w:rPr/>
      </w:pPr>
      <w:r>
        <w:rPr/>
        <w:t>Информационные технологии в управлении социальной сферой Информационные технологии в управлении жилищно-коммунальным хозяйством.</w:t>
      </w:r>
    </w:p>
    <w:p>
      <w:pPr>
        <w:pStyle w:val="Normal"/>
        <w:ind w:firstLine="360"/>
        <w:jc w:val="both"/>
        <w:rPr/>
      </w:pPr>
      <w:r>
        <w:rPr/>
        <w:t>Информационные технологии управления государственной и муниципальной собственностью. Информационные технологии управления муниципальной недвижимостью.</w:t>
      </w:r>
    </w:p>
    <w:p>
      <w:pPr>
        <w:pStyle w:val="Normal"/>
        <w:ind w:right="-108" w:firstLine="360"/>
        <w:jc w:val="both"/>
        <w:rPr/>
      </w:pPr>
      <w:r>
        <w:rPr/>
        <w:t xml:space="preserve">Информационные технологии содействия деловым процессам. </w:t>
      </w:r>
      <w:r>
        <w:rPr>
          <w:rStyle w:val="StrongEmphasis"/>
          <w:b w:val="false"/>
        </w:rPr>
        <w:t xml:space="preserve">Содействие развитию бизнес-процессов в регионе на основе принципов социального партнёрства. </w:t>
      </w:r>
      <w:r>
        <w:rPr/>
        <w:t xml:space="preserve">Социальная ответственность бизнеса и расширение границ использования информационных технологий в ОИВ. Технологии доступа к ресурсам корпоративных информационных систем и совершенствование деятельности ОИВ. </w:t>
      </w:r>
    </w:p>
    <w:p>
      <w:pPr>
        <w:pStyle w:val="Normal"/>
        <w:ind w:firstLine="360"/>
        <w:jc w:val="both"/>
        <w:rPr/>
      </w:pPr>
      <w:r>
        <w:rPr/>
        <w:t xml:space="preserve">Информационные технологии управления инфраструктурой социально-экономического развития. Информационные технологии налоговых органов. Технологии электронного декларирования. 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/>
      </w:pPr>
      <w:r>
        <w:rPr>
          <w:sz w:val="24"/>
        </w:rPr>
        <w:t xml:space="preserve">Технологии информационной поддержки </w:t>
      </w:r>
      <w:r>
        <w:rPr>
          <w:rStyle w:val="StrongEmphasis"/>
          <w:b w:val="false"/>
          <w:sz w:val="24"/>
        </w:rPr>
        <w:t xml:space="preserve">бизнес-процессов в регионе. </w:t>
      </w:r>
      <w:r>
        <w:rPr>
          <w:sz w:val="24"/>
        </w:rPr>
        <w:t>Информационные технологии в региональной инфраструктуре. Технологии инфраструктуры регионального рынка. Инфраструктурные технологии электронной коммерции. Технологии электронных конкурсных торгов в системе государственных закупок. Технологии логистики в управлении товарно-материальными потоками в регионе. Технологии региональных логистических центров. Информационные технологии управления цепочками поставок (</w:t>
      </w:r>
      <w:r>
        <w:rPr>
          <w:sz w:val="24"/>
          <w:lang w:val="en-US"/>
        </w:rPr>
        <w:t>SCM</w:t>
      </w:r>
      <w:r>
        <w:rPr>
          <w:sz w:val="24"/>
        </w:rPr>
        <w:t xml:space="preserve">) во внешнеторговой деятельности. </w:t>
      </w:r>
    </w:p>
    <w:p>
      <w:pPr>
        <w:pStyle w:val="Normal"/>
        <w:ind w:right="-108" w:firstLine="360"/>
        <w:jc w:val="both"/>
        <w:rPr/>
      </w:pPr>
      <w:r>
        <w:rPr/>
        <w:t xml:space="preserve">Технологии стимулирования деловых процессов в регионе. Информационные технологии стимулирования инновационных процессов в регионе. Информационные технологии инновационной инфраструктуры. Технологии оценки и мониторинга инновационных рисков. </w:t>
      </w:r>
    </w:p>
    <w:p>
      <w:pPr>
        <w:pStyle w:val="Normal"/>
        <w:ind w:right="-108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/>
      </w:pPr>
      <w:r>
        <w:rPr>
          <w:b/>
          <w:sz w:val="24"/>
        </w:rPr>
        <w:t>Тема 5 Технологии административного моделирования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0" w:after="0"/>
        <w:ind w:firstLine="360"/>
        <w:jc w:val="both"/>
        <w:rPr/>
      </w:pPr>
      <w:r>
        <w:rPr>
          <w:szCs w:val="24"/>
        </w:rPr>
        <w:t xml:space="preserve">Процессный подход к совершенствованию деятельности органов исполнительной власти (ОИВ). Предпосылки и причины организационной и технологической перестройке ОИВ. </w:t>
      </w:r>
      <w:r>
        <w:rPr>
          <w:bCs/>
          <w:szCs w:val="24"/>
        </w:rPr>
        <w:t xml:space="preserve">Типовые варианты организационной и технологической перестройки ОИВ. </w:t>
      </w:r>
      <w:r>
        <w:rPr>
          <w:szCs w:val="24"/>
        </w:rPr>
        <w:t xml:space="preserve">Особенности технологической перестройки ОИВ под воздействием информационных технологий. 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Информационные технологии в управлении процессами организационного развития. Особенности построения организационных структур с учетом возможностей информационных технологий. Изменение внутренней структуры и психологии управления. </w:t>
      </w:r>
    </w:p>
    <w:p>
      <w:pPr>
        <w:pStyle w:val="Normal1"/>
        <w:numPr>
          <w:ilvl w:val="0"/>
          <w:numId w:val="0"/>
        </w:numPr>
        <w:spacing w:before="0" w:after="0"/>
        <w:ind w:left="0" w:firstLine="360"/>
        <w:rPr>
          <w:bCs/>
          <w:color w:val="000000"/>
        </w:rPr>
      </w:pPr>
      <w:r>
        <w:rPr/>
        <w:t xml:space="preserve">Инжиниринг и реинжиниринг как основа для совершенствования деятельности ОИВ в условиях использования информационных технологий. </w:t>
      </w:r>
      <w:r>
        <w:rPr>
          <w:bCs/>
          <w:szCs w:val="24"/>
        </w:rPr>
        <w:t>Сущность реинжиниринга.</w:t>
      </w:r>
      <w:r>
        <w:rPr>
          <w:bCs/>
          <w:color w:val="000000"/>
          <w:szCs w:val="24"/>
        </w:rPr>
        <w:t xml:space="preserve"> </w:t>
      </w:r>
      <w:r>
        <w:rPr>
          <w:color w:val="000000"/>
        </w:rPr>
        <w:t xml:space="preserve">Принципы реинжиниринга. </w:t>
      </w:r>
      <w:r>
        <w:rPr/>
        <w:t xml:space="preserve">Реинтеграция задач, рабочей силы и знаний. </w:t>
      </w:r>
      <w:r>
        <w:rPr>
          <w:szCs w:val="24"/>
        </w:rPr>
        <w:t>Роль и место реинжиниринга в повышении восприимчивости ОИВ к технологическим изменениям.</w:t>
      </w:r>
    </w:p>
    <w:p>
      <w:pPr>
        <w:pStyle w:val="Normal1"/>
        <w:spacing w:before="0" w:after="0"/>
        <w:ind w:first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Бизнес-процессы в коммерческих организациях и деловые (административные) процессы в ОИВ</w:t>
      </w:r>
      <w:r>
        <w:rPr>
          <w:color w:val="000000"/>
          <w:szCs w:val="24"/>
        </w:rPr>
        <w:t xml:space="preserve">. Составляющие делового процесса. Характеристики делового процесса. </w:t>
      </w:r>
      <w:r>
        <w:rPr>
          <w:bCs/>
          <w:color w:val="000000"/>
          <w:szCs w:val="24"/>
        </w:rPr>
        <w:t xml:space="preserve">Виды деловых процессов в ОИВ. </w:t>
      </w:r>
      <w:r>
        <w:rPr>
          <w:color w:val="000000"/>
          <w:szCs w:val="24"/>
        </w:rPr>
        <w:t>Показатели эффективности деловых процессов в ОИВ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Реинжиниринг деловых процессов в ОИВ. Особенности проведения реинжиниринга в ОИВ. </w:t>
      </w:r>
      <w:r>
        <w:rPr>
          <w:color w:val="000000"/>
        </w:rPr>
        <w:t xml:space="preserve">Цели деловых процессов в ОИВ. Цели и задачи реинжиниринга деловых процессов. Основные этапы и технология реинжиниринга деловых процессов. </w:t>
      </w:r>
      <w:r>
        <w:rPr/>
        <w:t>Шесть шагов реинжиниринга. Правила проведения реинжиниринга. Выделение деловых процессов. Значимость деловых процессов. Ранжирование процессов и их отбор для реинжиниринга. Мониторинг деловых процессов и определение точки начала реинжиниринга. Признаки процесса, нуждающегося в реинжиниринге. Выделение ключевых процессов.</w:t>
      </w:r>
      <w:r>
        <w:rPr>
          <w:color w:val="000000"/>
        </w:rPr>
        <w:t xml:space="preserve"> </w:t>
      </w:r>
      <w:r>
        <w:rPr/>
        <w:t xml:space="preserve">Выделение и определение деловых процессов - критических факторов успеха (КФУ, </w:t>
      </w:r>
      <w:r>
        <w:rPr>
          <w:lang w:val="en-US"/>
        </w:rPr>
        <w:t>CSFs</w:t>
      </w:r>
      <w:r>
        <w:rPr/>
        <w:t xml:space="preserve"> – </w:t>
      </w:r>
      <w:r>
        <w:rPr>
          <w:lang w:val="en-US"/>
        </w:rPr>
        <w:t>Critical</w:t>
      </w:r>
      <w:r>
        <w:rPr/>
        <w:t xml:space="preserve"> </w:t>
      </w:r>
      <w:r>
        <w:rPr>
          <w:lang w:val="en-US"/>
        </w:rPr>
        <w:t>Success</w:t>
      </w:r>
      <w:r>
        <w:rPr/>
        <w:t xml:space="preserve"> </w:t>
      </w:r>
      <w:r>
        <w:rPr>
          <w:lang w:val="en-US"/>
        </w:rPr>
        <w:t>Factors</w:t>
      </w:r>
      <w:r>
        <w:rPr/>
        <w:t xml:space="preserve">). </w:t>
      </w:r>
      <w:r>
        <w:rPr>
          <w:color w:val="000000"/>
        </w:rPr>
        <w:t>Роль руководителей при выделении ключевых процессов и их реинжиниринге</w:t>
      </w:r>
    </w:p>
    <w:p>
      <w:pPr>
        <w:pStyle w:val="TextBody"/>
        <w:spacing w:lineRule="auto" w:line="240"/>
        <w:ind w:firstLine="360"/>
        <w:rPr/>
      </w:pPr>
      <w:r>
        <w:rPr/>
        <w:t xml:space="preserve">Организация реинжиниринга деловых процессов в ОИВ. </w:t>
      </w:r>
      <w:r>
        <w:rPr>
          <w:color w:val="000000"/>
        </w:rPr>
        <w:t xml:space="preserve">Участники делового процесса и их интересы. </w:t>
      </w:r>
      <w:r>
        <w:rPr/>
        <w:t>Назначение, функции и задачи реинжиниринговой команды.</w:t>
      </w:r>
      <w:r>
        <w:rPr>
          <w:color w:val="000000"/>
        </w:rPr>
        <w:t xml:space="preserve"> Состав реинжиниринговой команды.</w:t>
      </w:r>
      <w:r>
        <w:rPr/>
        <w:t xml:space="preserve"> Лидер группы. “Хозяин” процесса. Коммуникатор. </w:t>
      </w:r>
      <w:r>
        <w:rPr>
          <w:color w:val="000000"/>
        </w:rPr>
        <w:t xml:space="preserve">Организация работы в реинжиниринговой команде (рабочей группе). </w:t>
      </w:r>
      <w:r>
        <w:rPr/>
        <w:t>Постановка проблемы для обсуждения. Принципы “мышления прорыва”. Мозговой штурм.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/>
        <w:t>Технология реинжиниринга деловых процессов в ОИВ. Связь реинжиниринга с планированием и бюджетированием. Стратегическое планирование в реинжиниринге. Влияние стратегии на реструктуризацию ОИВ. Стратегический анализ ключевых факторов успеха (КФУ). Согласование ключевых процессов с миссией ОИВ. Определение очерёдности реинжиниринга. Изучение деловых процессов, выбранных для реинжиниринга. Проведение функционально-стоимостного анализа делового процесса. Информационные технологии функционально-стоимостного анализ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езультаты реинжиниринга.</w:t>
      </w:r>
      <w:r>
        <w:rPr/>
        <w:t xml:space="preserve"> Эффекты реинжиниринга. Факторы повышения эффективности деловых процессов при реинжиниринге. </w:t>
      </w:r>
      <w:r>
        <w:rPr>
          <w:color w:val="000000"/>
        </w:rPr>
        <w:t>Организационные изменения на основе реинжиниринга.</w:t>
      </w:r>
      <w:r>
        <w:rPr/>
        <w:t xml:space="preserve"> Совершенствование организации работы органов исполнительной власти на основе технологии инжиниринга.</w:t>
      </w:r>
      <w:r>
        <w:rPr>
          <w:color w:val="000000"/>
        </w:rPr>
        <w:t xml:space="preserve"> У</w:t>
      </w:r>
      <w:r>
        <w:rPr/>
        <w:t>правление изменениями и развитием на основе реинжиниринга.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Технология инжиниринга и моделирование процессов в ОИВ. </w:t>
      </w:r>
      <w:r>
        <w:rPr>
          <w:color w:val="000000"/>
          <w:szCs w:val="24"/>
        </w:rPr>
        <w:t xml:space="preserve">Методологии моделирования деловых процессов в ОИВ. </w:t>
      </w:r>
      <w:r>
        <w:rPr>
          <w:szCs w:val="24"/>
        </w:rPr>
        <w:t>Сущность моделирование деловых процессов в ОИВ. К</w:t>
      </w:r>
      <w:r>
        <w:rPr>
          <w:color w:val="000000"/>
          <w:szCs w:val="24"/>
        </w:rPr>
        <w:t xml:space="preserve">лассификация моделей деловых процессов. </w:t>
      </w:r>
      <w:r>
        <w:rPr>
          <w:szCs w:val="24"/>
        </w:rPr>
        <w:t>Особенности моделирования процессов в бизнесе и государственном управлении.</w:t>
      </w:r>
    </w:p>
    <w:p>
      <w:pPr>
        <w:pStyle w:val="Normal1"/>
        <w:spacing w:before="0" w:after="0"/>
        <w:ind w:firstLine="360"/>
        <w:jc w:val="both"/>
        <w:rPr/>
      </w:pPr>
      <w:r>
        <w:rPr>
          <w:szCs w:val="24"/>
        </w:rPr>
        <w:t xml:space="preserve">Языки описания (моделирования) процессов. </w:t>
      </w:r>
      <w:r>
        <w:rPr>
          <w:color w:val="000000"/>
          <w:szCs w:val="24"/>
        </w:rPr>
        <w:t>Языки моделирования деловых процессов в ОИВ, ориентированные на использование в ОИВ информационных технологий.</w:t>
      </w:r>
      <w:r>
        <w:rPr>
          <w:szCs w:val="24"/>
        </w:rPr>
        <w:t xml:space="preserve"> </w:t>
      </w:r>
    </w:p>
    <w:p>
      <w:pPr>
        <w:pStyle w:val="Normal1"/>
        <w:spacing w:before="0" w:after="0"/>
        <w:ind w:firstLine="360"/>
        <w:jc w:val="both"/>
        <w:rPr/>
      </w:pPr>
      <w:r>
        <w:rPr>
          <w:szCs w:val="24"/>
        </w:rPr>
        <w:t xml:space="preserve">Организационное и функциональное моделирование деловых процессов. Технология моделирования и регламентирования процессов в ОИВ. </w:t>
      </w:r>
      <w:r>
        <w:rPr>
          <w:color w:val="000000"/>
          <w:szCs w:val="24"/>
        </w:rPr>
        <w:t xml:space="preserve">Последовательность моделирования деловых процессов. </w:t>
      </w:r>
      <w:r>
        <w:rPr>
          <w:szCs w:val="24"/>
        </w:rPr>
        <w:t xml:space="preserve">Организационное моделирование на основе онтологий. Описание деловой архитектуры ОИВ. Функциональное моделирование деловых процессов. </w:t>
      </w:r>
    </w:p>
    <w:p>
      <w:pPr>
        <w:pStyle w:val="TextBody"/>
        <w:spacing w:lineRule="auto" w:line="240"/>
        <w:ind w:firstLine="360"/>
        <w:rPr/>
      </w:pPr>
      <w:r>
        <w:rPr/>
        <w:t>Проведение изменения организационной структуры на основе результатов организационного моделирования. Внесение изменений в р</w:t>
      </w:r>
      <w:r>
        <w:rPr>
          <w:bCs/>
        </w:rPr>
        <w:t xml:space="preserve">егламенты и технологию их исполнения. </w:t>
      </w:r>
      <w:r>
        <w:rPr/>
        <w:t>Природа и виды с</w:t>
      </w:r>
      <w:r>
        <w:rPr>
          <w:bCs/>
        </w:rPr>
        <w:t xml:space="preserve">опротивления изменениям при внедрении новой системы управления процессами. </w:t>
      </w:r>
      <w:r>
        <w:rPr/>
        <w:t xml:space="preserve">Способы преодоления сопротивления. Информирование и убеждение работников. Определение социально-экономического эффекта от реинжиниринга деловых процессов в ОИВ. </w:t>
      </w:r>
    </w:p>
    <w:p>
      <w:pPr>
        <w:pStyle w:val="Normal"/>
        <w:ind w:right="-108" w:firstLine="360"/>
        <w:jc w:val="both"/>
        <w:rPr/>
      </w:pPr>
      <w:r>
        <w:rPr/>
      </w:r>
    </w:p>
    <w:p>
      <w:pPr>
        <w:pStyle w:val="Normal"/>
        <w:ind w:right="-108" w:firstLine="360"/>
        <w:jc w:val="both"/>
        <w:rPr/>
      </w:pPr>
      <w:r>
        <w:rPr>
          <w:b/>
          <w:bCs/>
        </w:rPr>
        <w:t xml:space="preserve">Тема 6 </w:t>
      </w:r>
      <w:r>
        <w:rPr>
          <w:b/>
        </w:rPr>
        <w:t xml:space="preserve">Информационные технологии в управлении </w:t>
      </w:r>
    </w:p>
    <w:p>
      <w:pPr>
        <w:pStyle w:val="Normal"/>
        <w:ind w:right="-108" w:firstLine="1080"/>
        <w:jc w:val="both"/>
        <w:rPr/>
      </w:pPr>
      <w:r>
        <w:rPr>
          <w:b/>
        </w:rPr>
        <w:t xml:space="preserve"> </w:t>
      </w:r>
      <w:r>
        <w:rPr>
          <w:b/>
        </w:rPr>
        <w:t>социально-экономическим развитием</w:t>
      </w:r>
    </w:p>
    <w:p>
      <w:pPr>
        <w:pStyle w:val="Normal"/>
        <w:ind w:right="-1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Аналитические технологии, используемые в бизнесе и в ОИВ. Фазы управления социально-экономическим развитием в регионе. Информационно-аналитическое обеспечение государственной службы. </w:t>
      </w:r>
      <w:r>
        <w:rPr>
          <w:bCs/>
        </w:rPr>
        <w:t xml:space="preserve">Назначение, роль и место информационно-аналитических служб (ИАС) в </w:t>
      </w:r>
      <w:r>
        <w:rPr/>
        <w:t>процедурах подготовки и принятия решений в ОИВ</w:t>
      </w:r>
      <w:r>
        <w:rPr>
          <w:bCs/>
        </w:rPr>
        <w:t xml:space="preserve">. </w:t>
      </w:r>
      <w:r>
        <w:rPr/>
        <w:t xml:space="preserve">Информационные технологии PR и GR в государственном управлении. </w:t>
      </w:r>
    </w:p>
    <w:p>
      <w:pPr>
        <w:pStyle w:val="Normal"/>
        <w:ind w:firstLine="360"/>
        <w:jc w:val="both"/>
        <w:rPr/>
      </w:pPr>
      <w:r>
        <w:rPr/>
        <w:t xml:space="preserve">Технологии мониторинга процессов социально-экономического развития в деятельности ОИВ. Пространственный мониторинг социально-экономических процессов с использованием геоинформационных систем. Другие технологические возможности геоинформационных систем для совершенствования деятельности ОИВ. 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/>
      </w:pPr>
      <w:r>
        <w:rPr>
          <w:sz w:val="24"/>
        </w:rPr>
        <w:t>Информационные технологии анализа социально-экономической информации. Виды и технологические особенности использования аналитических методов в ОИВ. Т</w:t>
      </w:r>
      <w:r>
        <w:rPr>
          <w:rStyle w:val="StrongEmphasis"/>
          <w:b w:val="false"/>
          <w:sz w:val="24"/>
        </w:rPr>
        <w:t>ехнологии накопления, систематизации и обобщения социально-экономических данных в системе государственной статистики</w:t>
      </w:r>
      <w:r>
        <w:rPr>
          <w:sz w:val="24"/>
        </w:rPr>
        <w:t xml:space="preserve">. </w:t>
      </w:r>
      <w:r>
        <w:rPr>
          <w:bCs/>
          <w:sz w:val="24"/>
        </w:rPr>
        <w:t>Интегрированные технологии</w:t>
      </w:r>
      <w:r>
        <w:rPr>
          <w:sz w:val="24"/>
        </w:rPr>
        <w:t xml:space="preserve"> мониторинга социально-экономических процессов и финансовых потоков. </w:t>
      </w:r>
      <w:r>
        <w:rPr>
          <w:rStyle w:val="StrongEmphasis"/>
          <w:b w:val="false"/>
          <w:sz w:val="24"/>
        </w:rPr>
        <w:t>Информационные технологии статистического анализа данных</w:t>
      </w:r>
      <w:r>
        <w:rPr>
          <w:sz w:val="24"/>
        </w:rPr>
        <w:t>. Технологии индексного анализа социально-экономических процессов. Технологии распространения социально-экономической информации.</w:t>
      </w:r>
    </w:p>
    <w:p>
      <w:pPr>
        <w:pStyle w:val="Normal"/>
        <w:ind w:firstLine="360"/>
        <w:jc w:val="both"/>
        <w:rPr/>
      </w:pPr>
      <w:r>
        <w:rPr/>
        <w:t>Информационные технологии ф</w:t>
      </w:r>
      <w:r>
        <w:rPr>
          <w:color w:val="000000"/>
        </w:rPr>
        <w:t>инансово-экономического анализа</w:t>
      </w:r>
      <w:r>
        <w:rPr/>
        <w:t xml:space="preserve"> </w:t>
      </w:r>
      <w:r>
        <w:rPr>
          <w:color w:val="000000"/>
        </w:rPr>
        <w:t xml:space="preserve">субъектов хозяйствования. </w:t>
      </w:r>
      <w:r>
        <w:rPr>
          <w:rStyle w:val="StrongEmphasis"/>
          <w:b w:val="false"/>
        </w:rPr>
        <w:t xml:space="preserve">Технологии анализа консолидированной бухгалтерской и </w:t>
      </w:r>
      <w:r>
        <w:rPr>
          <w:color w:val="000000"/>
        </w:rPr>
        <w:t>финансовой отчетности субъектов хозяйствования.</w:t>
      </w:r>
      <w:r>
        <w:rPr>
          <w:rStyle w:val="StrongEmphasis"/>
          <w:b w:val="false"/>
        </w:rPr>
        <w:t xml:space="preserve"> Технологии многофакторного анализа социально-экономической информации.</w:t>
      </w:r>
    </w:p>
    <w:p>
      <w:pPr>
        <w:pStyle w:val="Normal"/>
        <w:ind w:firstLine="357"/>
        <w:jc w:val="both"/>
        <w:rPr/>
      </w:pPr>
      <w:r>
        <w:rPr/>
        <w:t xml:space="preserve">Информационные технологии проектного управления в ОИВ. Планирование и прогнозирование на основе динамики экономического роста. </w:t>
      </w:r>
      <w:r>
        <w:rPr>
          <w:rStyle w:val="StrongEmphasis"/>
          <w:b w:val="false"/>
        </w:rPr>
        <w:t>Технологии многомерного моделирования временных рядов социально-экономических данных. Технологии эконометрического моделирования для ОИВ</w:t>
      </w:r>
      <w:r>
        <w:rPr/>
        <w:t>. Прогнозирование и планирование на основе индикаторов социально-экономического развития.</w:t>
      </w:r>
    </w:p>
    <w:p>
      <w:pPr>
        <w:pStyle w:val="Normal"/>
        <w:ind w:firstLine="360"/>
        <w:jc w:val="both"/>
        <w:rPr/>
      </w:pPr>
      <w:r>
        <w:rPr/>
        <w:t>Ресурсный подход к планированию в ОИВ и</w:t>
      </w:r>
      <w:r>
        <w:rPr>
          <w:rStyle w:val="StrongEmphasis"/>
          <w:b w:val="false"/>
        </w:rPr>
        <w:t xml:space="preserve"> корпоративных системах. </w:t>
      </w:r>
      <w:r>
        <w:rPr/>
        <w:t>Информационные технологии управления ресурсами на предприятиях. Текущее планирование ресурсов на основе ERP</w:t>
      </w:r>
      <w:r>
        <w:rPr>
          <w:bCs/>
        </w:rPr>
        <w:t xml:space="preserve"> </w:t>
      </w:r>
      <w:r>
        <w:rPr/>
        <w:t xml:space="preserve">(Enterprise resources planning) систем. Модели и инструменты стандарта ERP для поддержки решений при планировании и управлении ресурсами (материальными, трудовыми, финансовыми, мощностями) по различным направлениям (видам) деятельности для удовлетворения заказов независимого (рыночного) и зависимого (государственный заказ) спроса. Управление мощностями и ограничениями. </w:t>
      </w:r>
    </w:p>
    <w:p>
      <w:pPr>
        <w:pStyle w:val="Normal"/>
        <w:ind w:right="-108" w:firstLine="360"/>
        <w:jc w:val="both"/>
        <w:rPr/>
      </w:pPr>
      <w:r>
        <w:rPr/>
        <w:t xml:space="preserve">Целевое управление в ОИВ. </w:t>
      </w:r>
      <w:r>
        <w:rPr>
          <w:color w:val="000000"/>
        </w:rPr>
        <w:t>Сущность целевого управления. Информационные технологии целевого управления и стратегического планирования. Информационные технологии целевого управления. Информационные технологии управления целевыми программами.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/>
      </w:pPr>
      <w:r>
        <w:rPr>
          <w:sz w:val="24"/>
        </w:rPr>
        <w:t xml:space="preserve">Информационные технологии бюджетирования в ОИВ. Совершенствование бюджетного процесса в ОИВ на основе использования информационных технологий. Бюджетирование проектного управления в ОИВ. </w:t>
      </w:r>
    </w:p>
    <w:p>
      <w:pPr>
        <w:pStyle w:val="Normal"/>
        <w:ind w:firstLine="360"/>
        <w:jc w:val="both"/>
        <w:rPr/>
      </w:pPr>
      <w:r>
        <w:rPr/>
        <w:t xml:space="preserve">Информационные технологии проектного управления в ОИВ. Сущность и особенности проектного управления. Методология проектного управления. Принципы и технологии проектного управления. Жизненный цикл проекта. Стадии развития проекта. </w:t>
      </w:r>
      <w:r>
        <w:rPr>
          <w:color w:val="000000"/>
        </w:rPr>
        <w:t xml:space="preserve">Информационные технологии </w:t>
      </w:r>
      <w:r>
        <w:rPr/>
        <w:t xml:space="preserve">разработки, оценки эффективности и отбора инновационных и инвестиционных проектов. </w:t>
      </w:r>
      <w:r>
        <w:rPr>
          <w:color w:val="000000"/>
        </w:rPr>
        <w:t>Технологии оценки эффективности инвестиционных проектов. О</w:t>
      </w:r>
      <w:r>
        <w:rPr/>
        <w:t xml:space="preserve">собенности проектного управления в ОИВ. </w:t>
      </w:r>
    </w:p>
    <w:p>
      <w:pPr>
        <w:pStyle w:val="Normal"/>
        <w:ind w:firstLine="360"/>
        <w:jc w:val="both"/>
        <w:rPr/>
      </w:pPr>
      <w:r>
        <w:rPr/>
        <w:t>Информационные технологии в управлении проектами. Методы управления проектами. Контроль хода реализации проектов. Инструментальные средства поддержки решений в системах управления проектами. Управление ресурсами при реализации проектного управления в ОИВ.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>
          <w:sz w:val="24"/>
        </w:rPr>
      </w:pPr>
      <w:r>
        <w:rPr>
          <w:sz w:val="24"/>
        </w:rPr>
        <w:t>Использование информационных технологий в управлении региональными проектами с привлечением бюджетных средств, средств специальных фондов и коммерческих кредитов под государственные гарантии. И</w:t>
      </w:r>
      <w:r>
        <w:rPr>
          <w:color w:val="000000"/>
          <w:sz w:val="24"/>
        </w:rPr>
        <w:t xml:space="preserve">нформационные технологии поддержки </w:t>
      </w:r>
      <w:r>
        <w:rPr>
          <w:sz w:val="24"/>
        </w:rPr>
        <w:t xml:space="preserve">управления проектами. </w:t>
      </w:r>
      <w:r>
        <w:fldChar w:fldCharType="begin"/>
      </w:r>
      <w:r>
        <w:rPr>
          <w:rStyle w:val="InternetLink"/>
          <w:sz w:val="24"/>
          <w:b w:val="false"/>
        </w:rPr>
        <w:instrText xml:space="preserve"> HYPERLINK "http://www.hsbi.ru/education/training/courses/index.html" \l "itanin"</w:instrText>
      </w:r>
      <w:r>
        <w:rPr>
          <w:rStyle w:val="InternetLink"/>
          <w:sz w:val="24"/>
          <w:b w:val="false"/>
        </w:rPr>
        <w:fldChar w:fldCharType="separate"/>
      </w:r>
      <w:r>
        <w:rPr>
          <w:rStyle w:val="InternetLink"/>
          <w:b w:val="false"/>
          <w:sz w:val="24"/>
        </w:rPr>
        <w:t>Информационные технологии анализа, оценки и мониторинга проектов</w:t>
      </w:r>
      <w:r>
        <w:rPr>
          <w:rStyle w:val="InternetLink"/>
          <w:sz w:val="24"/>
          <w:b w:val="false"/>
        </w:rPr>
        <w:fldChar w:fldCharType="end"/>
      </w:r>
      <w:r>
        <w:rPr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/>
      </w:pPr>
      <w:r>
        <w:rPr>
          <w:sz w:val="24"/>
        </w:rPr>
        <w:t xml:space="preserve">Технологии контроля и регулирования хода реализации проектов. </w:t>
      </w:r>
      <w:r>
        <w:rPr>
          <w:rStyle w:val="StrongEmphasis"/>
          <w:b w:val="false"/>
          <w:sz w:val="24"/>
        </w:rPr>
        <w:t>Управление взаимодействием предприятий и организаций в ходе реализации совместных проектов с использованием технологии управления взаимоотношениями с клиентами (</w:t>
      </w:r>
      <w:r>
        <w:rPr>
          <w:rStyle w:val="StrongEmphasis"/>
          <w:b w:val="false"/>
          <w:sz w:val="24"/>
          <w:lang w:val="en-US"/>
        </w:rPr>
        <w:t>CRM</w:t>
      </w:r>
      <w:r>
        <w:rPr>
          <w:rStyle w:val="StrongEmphasis"/>
          <w:b w:val="false"/>
          <w:sz w:val="24"/>
        </w:rPr>
        <w:t>). Технологии управления взаимоотношениями с клиентами (</w:t>
      </w:r>
      <w:r>
        <w:rPr>
          <w:rStyle w:val="StrongEmphasis"/>
          <w:b w:val="false"/>
          <w:sz w:val="24"/>
          <w:lang w:val="en-US"/>
        </w:rPr>
        <w:t>CRM</w:t>
      </w:r>
      <w:r>
        <w:rPr>
          <w:rStyle w:val="StrongEmphasis"/>
          <w:b w:val="false"/>
          <w:sz w:val="24"/>
        </w:rPr>
        <w:t xml:space="preserve"> - </w:t>
      </w:r>
      <w:r>
        <w:rPr>
          <w:sz w:val="24"/>
        </w:rPr>
        <w:t>Customer Relationship Management</w:t>
      </w:r>
      <w:r>
        <w:rPr>
          <w:rStyle w:val="StrongEmphasis"/>
          <w:b w:val="false"/>
          <w:sz w:val="24"/>
        </w:rPr>
        <w:t xml:space="preserve">) в системе органов исполнительной власти. </w:t>
      </w:r>
      <w:r>
        <w:rPr>
          <w:bCs/>
          <w:sz w:val="24"/>
        </w:rPr>
        <w:t xml:space="preserve">Назначение и задачи, решаемые </w:t>
      </w:r>
      <w:r>
        <w:rPr>
          <w:bCs/>
          <w:sz w:val="24"/>
          <w:lang w:val="en-US"/>
        </w:rPr>
        <w:t>CRM</w:t>
      </w:r>
      <w:r>
        <w:rPr>
          <w:bCs/>
          <w:sz w:val="24"/>
        </w:rPr>
        <w:t xml:space="preserve"> в ОИВ. Модели и инструменты поддержки решений в системах </w:t>
      </w:r>
      <w:r>
        <w:rPr>
          <w:bCs/>
          <w:sz w:val="24"/>
          <w:lang w:val="en-US"/>
        </w:rPr>
        <w:t>CRM</w:t>
      </w:r>
      <w:r>
        <w:rPr>
          <w:bCs/>
          <w:sz w:val="24"/>
        </w:rPr>
        <w:t>.</w:t>
      </w:r>
    </w:p>
    <w:p>
      <w:pPr>
        <w:pStyle w:val="Normal"/>
        <w:ind w:first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b/>
          <w:szCs w:val="24"/>
        </w:rPr>
        <w:t>Тема 7 Информационные технологии поддержки принятия решений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Информационные технологии в процедурах подготовки и принятия решений в ОИВ. Сущность решений. Решение как система. Свойства решений. Виды решений в ОИВ. Взаимозависимость решений. Иерархия решений. Поиск решений. 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Информационные технологии в системах поддержки принятия решений (СППР). Назначение СППР. Виды решений, охватываемых СППР. Основные компоненты классической СППР. 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/>
      </w:pPr>
      <w:r>
        <w:rPr>
          <w:sz w:val="24"/>
        </w:rPr>
        <w:t xml:space="preserve">Моделирование процессов принятия решений. Организационно-технологические особенности моделирования процессов подготовки и принятии решений в ОИВ. 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/>
      </w:pPr>
      <w:r>
        <w:rPr>
          <w:bCs/>
          <w:sz w:val="24"/>
        </w:rPr>
        <w:t xml:space="preserve">Простейшие СППР. Поиск решений в среде </w:t>
      </w:r>
      <w:r>
        <w:rPr>
          <w:bCs/>
          <w:sz w:val="24"/>
          <w:lang w:val="en-US"/>
        </w:rPr>
        <w:t>Excel</w:t>
      </w:r>
      <w:r>
        <w:rPr>
          <w:bCs/>
          <w:sz w:val="24"/>
        </w:rPr>
        <w:t xml:space="preserve">. Поддержка решений в среде </w:t>
      </w:r>
      <w:r>
        <w:rPr>
          <w:bCs/>
          <w:sz w:val="24"/>
          <w:lang w:val="en-US"/>
        </w:rPr>
        <w:t>Access</w:t>
      </w:r>
      <w:r>
        <w:rPr>
          <w:bCs/>
          <w:sz w:val="24"/>
        </w:rPr>
        <w:t xml:space="preserve">. Запросы </w:t>
      </w:r>
      <w:r>
        <w:rPr>
          <w:bCs/>
          <w:sz w:val="24"/>
          <w:lang w:val="en-US"/>
        </w:rPr>
        <w:t>SQL</w:t>
      </w:r>
      <w:r>
        <w:rPr>
          <w:bCs/>
          <w:sz w:val="24"/>
        </w:rPr>
        <w:t xml:space="preserve"> как инструмент поддержки принятия решений.</w:t>
      </w:r>
    </w:p>
    <w:p>
      <w:pPr>
        <w:pStyle w:val="Normal"/>
        <w:ind w:firstLine="360"/>
        <w:jc w:val="both"/>
        <w:rPr/>
      </w:pPr>
      <w:r>
        <w:rPr/>
        <w:t xml:space="preserve">Технологии поддержки принятия решений и процедуры репортинга. Роль и место репортинга в поддержке принятия решений в ОИВ. Принципы построения и технология Хранилища Данных (ХД) в ОИВ. </w:t>
      </w:r>
      <w:hyperlink r:id="rId2">
        <w:r>
          <w:rPr>
            <w:rStyle w:val="InternetLink"/>
            <w:color w:val="000000"/>
            <w:u w:val="none"/>
          </w:rPr>
          <w:t>Многомерные базы данных</w:t>
        </w:r>
      </w:hyperlink>
      <w:r>
        <w:rPr/>
        <w:t xml:space="preserve">. Механизмы многомерных кубов ОИВ. </w:t>
      </w:r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  <w:color w:val="000000"/>
            <w:u w:val="none"/>
          </w:rPr>
          <w:t xml:space="preserve">Устройство </w:t>
        </w:r>
      </w:hyperlink>
      <w:r>
        <w:rPr/>
        <w:t xml:space="preserve">ХД. Состав и структура ХД. Назначение и содержание хранилища метаданных (репозитария). Репозитарий социально-экономической информации. Технологии загрузка хранилищ данных в ОИВ. </w:t>
      </w:r>
    </w:p>
    <w:p>
      <w:pPr>
        <w:pStyle w:val="Normal"/>
        <w:ind w:firstLine="360"/>
        <w:jc w:val="both"/>
        <w:rPr/>
      </w:pPr>
      <w:r>
        <w:rPr>
          <w:bCs/>
        </w:rPr>
        <w:t>Концепция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OLAP (On-line Analytical Processing). </w:t>
      </w:r>
      <w:r>
        <w:rPr/>
        <w:t>Технологии оперативной аналитической обработки данных (</w:t>
      </w:r>
      <w:r>
        <w:rPr>
          <w:lang w:val="en-US"/>
        </w:rPr>
        <w:t>OLAP</w:t>
      </w:r>
      <w:r>
        <w:rPr/>
        <w:t>) на основе хранилищ данных</w:t>
      </w:r>
      <w:r>
        <w:rPr>
          <w:bCs/>
        </w:rPr>
        <w:t xml:space="preserve"> (ХД). </w:t>
      </w:r>
      <w:r>
        <w:rPr/>
        <w:t xml:space="preserve">Технологии анализа данных на основе хранилищ и витрин данных. Технология репортинга с использованием </w:t>
      </w:r>
      <w:r>
        <w:rPr>
          <w:lang w:val="en-US"/>
        </w:rPr>
        <w:t>OLAP</w:t>
      </w:r>
      <w:r>
        <w:rPr/>
        <w:t xml:space="preserve">. Генерация отчетов на основе хранилища данных (ХД). </w:t>
      </w:r>
      <w:r>
        <w:rPr>
          <w:lang w:val="en-US"/>
        </w:rPr>
        <w:t>OLAP</w:t>
      </w:r>
      <w:r>
        <w:rPr/>
        <w:t xml:space="preserve">-технологии анализа социально-экономической информации в ОИВ. Назначение и структура витрин данных (ВД). Архитектурные решения для ХД и ВД. </w:t>
      </w:r>
    </w:p>
    <w:p>
      <w:pPr>
        <w:pStyle w:val="Normal"/>
        <w:ind w:firstLine="360"/>
        <w:jc w:val="both"/>
        <w:rPr/>
      </w:pPr>
      <w:r>
        <w:rPr/>
        <w:t xml:space="preserve">Использование технологий управления развитием бизнеса (Business Performance Management, </w:t>
      </w:r>
      <w:r>
        <w:rPr>
          <w:lang w:val="en-US"/>
        </w:rPr>
        <w:t>BPM</w:t>
      </w:r>
      <w:r>
        <w:rPr/>
        <w:t xml:space="preserve">) в ОИВ. Сущность концепции управления эффективностью бизнеса (BPM). Программные продукты BPM-систем. Внедрение BPM-систем. </w:t>
      </w:r>
      <w:r>
        <w:rPr>
          <w:color w:val="000000"/>
        </w:rPr>
        <w:t xml:space="preserve">Информационные технологии BPM и инфраструктура ОИВ. </w:t>
      </w:r>
      <w:r>
        <w:rPr/>
        <w:t xml:space="preserve">Стратегический уровень </w:t>
      </w:r>
      <w:r>
        <w:rPr>
          <w:lang w:val="en-US"/>
        </w:rPr>
        <w:t>BPM</w:t>
      </w:r>
      <w:r>
        <w:rPr/>
        <w:t>. Технологии реализации концепции BPM в ОИВ.</w:t>
      </w:r>
    </w:p>
    <w:p>
      <w:pPr>
        <w:pStyle w:val="Normal"/>
        <w:ind w:firstLine="360"/>
        <w:jc w:val="both"/>
        <w:rPr/>
      </w:pPr>
      <w:r>
        <w:rPr/>
        <w:t xml:space="preserve">Технологии и перспективы использования интеллектуальных систем в ОИВ. Направления и технологии использование знаний в ОИВ. Концепция </w:t>
      </w:r>
      <w:r>
        <w:rPr>
          <w:bCs/>
        </w:rPr>
        <w:t xml:space="preserve">менеджмента знаний. </w:t>
      </w:r>
      <w:r>
        <w:rPr/>
        <w:t xml:space="preserve">Формы баз знаний. Знания и модели их представления. Модели представления знаний для ОИВ. Особенности знаний, накапливаемых в ОИВ. Модели представления знаний в ОИВ. Технологии баз знаний. Особенности технологии баз знаний в системах поддержки принятия решений в органах исполнительной власти (ОИВ). </w:t>
      </w:r>
    </w:p>
    <w:p>
      <w:pPr>
        <w:pStyle w:val="Normal"/>
        <w:ind w:firstLine="360"/>
        <w:jc w:val="both"/>
        <w:rPr/>
      </w:pPr>
      <w:r>
        <w:rPr/>
        <w:t xml:space="preserve">Технологии поддержки принятия решений в ОИВ с использованием экспертных систем. Экспертные системы и базы знаний. Инструментальные средства построения экспертных систем. </w:t>
      </w:r>
    </w:p>
    <w:p>
      <w:pPr>
        <w:pStyle w:val="Normal"/>
        <w:ind w:firstLine="360"/>
        <w:jc w:val="both"/>
        <w:rPr/>
      </w:pPr>
      <w:r>
        <w:rPr/>
        <w:t xml:space="preserve">Информационные технологии управления знаниями в ОИВ. Инженерия знаний: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 (добыча данных), 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(управление знаниями) и 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discovery</w:t>
      </w:r>
      <w:r>
        <w:rPr/>
        <w:t xml:space="preserve"> (открытие новых знаний). Современные системы извлечения знаний из неоднородных источников. Методы предварительной обработки данных. Целевое управление и продукционные правила. Формализованные процедуры формирования решений. </w:t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/>
      </w:pPr>
      <w:r>
        <w:rPr>
          <w:sz w:val="24"/>
        </w:rPr>
        <w:t xml:space="preserve">Использование технологий интеллектуального анализа данных (ИАД) в ОИВ. Назначение и область применения ИАД. Классификация методов ИАД. Интеллектуальный анализ данных и управление социально-экономическими процессами. Этапы исследования методами ИАД. Распознавание образов. Классификация и кластеризация объектов мониторинга и контроля. Инструментальные средства реализации методов ИАД. </w:t>
      </w:r>
    </w:p>
    <w:p>
      <w:pPr>
        <w:pStyle w:val="Normal1"/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ind w:firstLine="360"/>
        <w:jc w:val="both"/>
        <w:rPr/>
      </w:pPr>
      <w:r>
        <w:rPr>
          <w:b/>
          <w:szCs w:val="24"/>
        </w:rPr>
        <w:t>Тема 8 Эффективность и безопасность информационных технологий в ОИВ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/>
        <w:t>Система показателей эффективности информационно-коммуникационных технологий (ИКТ). Сущность эффективности использования ИКТ в органах исполнительной власти (ОИВ). Факторы и показатели эффективности</w:t>
      </w:r>
      <w:r>
        <w:rPr>
          <w:b/>
        </w:rPr>
        <w:t xml:space="preserve"> </w:t>
      </w:r>
      <w:r>
        <w:rPr/>
        <w:t>ИКТ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онцепция сбалансированной системы показателей эффективности (Balanced Scorecard). </w:t>
      </w:r>
      <w:r>
        <w:rPr/>
        <w:t xml:space="preserve">Сбалансированная система показателей социально-экономической эффективности ИКТ в ОИВ. </w:t>
      </w:r>
      <w:r>
        <w:rPr>
          <w:color w:val="000000"/>
        </w:rPr>
        <w:t xml:space="preserve">Разработка и </w:t>
      </w:r>
      <w:r>
        <w:rPr>
          <w:rStyle w:val="StrongEmphasis"/>
          <w:b w:val="false"/>
        </w:rPr>
        <w:t xml:space="preserve">использования системы сбалансированных показателей ИКТ ОИВ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истема стратегических показателей (ССП) в технологии целевого управления. </w:t>
      </w:r>
      <w:r>
        <w:rPr/>
        <w:t xml:space="preserve">Понятие системы стратегических показателей (ССП). Информационные технологии, обеспечивающие использование системы стратегических показателей (ССП) в ОИВ. </w:t>
      </w:r>
      <w:r>
        <w:rPr>
          <w:color w:val="000000"/>
        </w:rPr>
        <w:t>Технология стратегических карт. Мониторинг и анализ ключевых показателей эффективности (</w:t>
      </w:r>
      <w:r>
        <w:rPr>
          <w:color w:val="000000"/>
          <w:lang w:val="en-US"/>
        </w:rPr>
        <w:t>KPI</w:t>
      </w:r>
      <w:r>
        <w:rPr>
          <w:color w:val="000000"/>
        </w:rPr>
        <w:t xml:space="preserve">). </w:t>
      </w:r>
    </w:p>
    <w:p>
      <w:pPr>
        <w:pStyle w:val="Normal"/>
        <w:ind w:firstLine="360"/>
        <w:jc w:val="both"/>
        <w:rPr/>
      </w:pPr>
      <w:r>
        <w:rPr/>
        <w:t>Характеристики качества ИКТ. Качественные показатели эффективности от вложения в ИКТ. Оценка качества оказания электронных государственных услуг. Оценка эффективности информационного взаимодействия ОИВ. Сравнительная оценка экономической эффективности территориальных информационных систем по уровню развития информационных технологий.</w:t>
      </w:r>
    </w:p>
    <w:p>
      <w:pPr>
        <w:pStyle w:val="Normal"/>
        <w:ind w:firstLine="360"/>
        <w:jc w:val="both"/>
        <w:rPr/>
      </w:pPr>
      <w:r>
        <w:rPr/>
        <w:t xml:space="preserve">Безопасность информационно-коммуникационных технологий (ИКТ) ОИВ. Понятие безопасности ИКТ. </w:t>
      </w:r>
      <w:r>
        <w:rPr>
          <w:bCs/>
        </w:rPr>
        <w:t xml:space="preserve">Виды </w:t>
      </w:r>
      <w:r>
        <w:rPr/>
        <w:t xml:space="preserve">и источники </w:t>
      </w:r>
      <w:r>
        <w:rPr>
          <w:bCs/>
        </w:rPr>
        <w:t>у</w:t>
      </w:r>
      <w:r>
        <w:rPr/>
        <w:t>гроз безопасности информационных технологий в ОИВ. Инсайдеры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Сущность обеспечения безопасности использования информационных технологий. Способы обеспечения безопасности информационных технологий в ОИВ. Защита ИКТ от компьютерных вирусов и вредоносных программ. Электронный офис и технологии использования антивирусных программ.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Информационная безопасность и защита информации в ОИВ. Способы защиты информации. Криптографическое закрытие информации. Технология криптографической защиты передаваемых документов и сообщений. Шифрование. Разграничение доступа. Брандмауэры </w:t>
      </w:r>
    </w:p>
    <w:p>
      <w:pPr>
        <w:pStyle w:val="Normal"/>
        <w:ind w:firstLine="360"/>
        <w:jc w:val="both"/>
        <w:rPr/>
      </w:pPr>
      <w:r>
        <w:rPr/>
        <w:t>Управление информационной безопасностью в ОИВ. Обеспечение безопасности технологий аутентификации граждан, получающих государственные информационные услуги. Интеллектуальные системы защит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1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1"/>
        <w:jc w:val="center"/>
        <w:rPr>
          <w:lang w:val="en-US"/>
        </w:rPr>
      </w:pPr>
      <w:r>
        <w:rPr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технологии в государственн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информационных технологий и информатизация государственного управлен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80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Базовые, предметные и функциональные информационные технологи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80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Эффекты применения информационных технологий в ОИ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80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 для решения задач электронного правительств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280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Технологические контуры “электронного государства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1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Ведомственный и системный подходы к информатизации государственного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Способы п</w:t>
            </w:r>
            <w:r>
              <w:rPr>
                <w:sz w:val="20"/>
                <w:szCs w:val="20"/>
              </w:rPr>
              <w:t>ланирование и организация внедрения информационных технологий в ОИ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>Технологии мониторинга хода выполнения проектов государственных програм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Технологии формирования, ведения и использования государственных регистр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Технологии и режимы доступа к информационными ресурсами О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формирование информационного и гражданского обще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хнологические признаки развития информационного общест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Принцип “одного окна” и административные регламен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Технологии взаимодействия госучрежд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Информационные технологии оказания юридически значимых государствен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Технологии Интернет в О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альные т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ехнологии в деятельности ОИ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2628" w:leader="none"/>
                <w:tab w:val="left" w:pos="25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Назначение и характеристики Интернет-технологий, используемых в ОИВ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2628" w:leader="none"/>
                <w:tab w:val="left" w:pos="252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технологии в ОИ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2628" w:leader="none"/>
                <w:tab w:val="left" w:pos="252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ьные технологии взаимодействия в ОИ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2628" w:leader="none"/>
                <w:tab w:val="left" w:pos="252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технологии ситуационных центров в О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хнологии оказания услуг гражданам на сайтах и порталах ОИ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ортальные технологии доступа граждан к электронным государственным услуг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хнология дистанционного обслуживания населения с использованием технологии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>а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l</w:t>
            </w:r>
            <w:r>
              <w:rPr>
                <w:rStyle w:val="StrongEmphasis"/>
                <w:b w:val="false"/>
                <w:sz w:val="20"/>
                <w:szCs w:val="20"/>
              </w:rPr>
              <w:t>-цент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/>
            </w:pPr>
            <w:r>
              <w:rPr>
                <w:sz w:val="20"/>
              </w:rPr>
              <w:t>Технологии “электронных приемных” и “личных кабинетов”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и взаимодействия ОИВ с аудиторией социальных с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Технологии электронного документооборота в органах исполните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bCs/>
                <w:i/>
                <w:sz w:val="20"/>
              </w:rPr>
              <w:t xml:space="preserve">Информационные технологии </w:t>
            </w:r>
            <w:r>
              <w:rPr>
                <w:i/>
                <w:color w:val="000000"/>
                <w:sz w:val="20"/>
              </w:rPr>
              <w:t>повышения операционной эффективности процессов в ОИ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</w:rPr>
              <w:t xml:space="preserve">Виды и технологии документальных информационных систем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делопроизводст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формационные технологии подготовки ОРД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ологии обеспечения движения докум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1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  <w:lang w:val="en-US"/>
              </w:rPr>
              <w:t>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  <w:lang w:val="en-US"/>
              </w:rPr>
              <w:t>3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Информационные технологии в системах документооборота ОИ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токи документов в ОИВ и их характеристик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</w:rPr>
              <w:t>Технологии контроля исполнения организационно-распорядительных документов (ОРД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</w:rPr>
              <w:t>Технологии управления регламентированными процессами в системах документообор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электронных архивов докум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[7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[14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3.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и электронных офисных систем в ОИ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и электронного документооборота в электронных офисных системах ОИ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и электронных документ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Технологии обработки потоков электронных документ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Технологии управления временем (тайм-менеджмен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технологии в органах исполните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Функциональные (предметные) технологии, используемые в ОИ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Виды функциональных технологий, используемых в ОИ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технологии правовых информационных систе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технологии в управлении социальной сферо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технологии управления государственной и муниципальной собствен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содействия деловым процесс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и доступа к ресурсам корпоративных информационных систем и совершенствование деятельности ОИ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и электронного деклар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и электронных конкурсных торгов в системе государственных закуп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технологии инновационной инфраструктуры реги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Технологии административного модел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цессный подход к совершенствованию деятельности ОИ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собенности технологической перестройки ОИВ под воздействием информационных технолог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</w:rPr>
              <w:t>Информационные технологии в управлении процессами организационного развития ОИ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Сущность и технология реинжиниринга в ОИ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Виды и характеристики деловых процессов в О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инжиниринг деловых процессов в ОИВ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Цели и задачи реинжиниринга деловых процессов в ОИ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реинжиниринга деловых процесс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я реинжиниринга деловых процессов в ОИ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равление изменениями и развитием на основе реинжинирин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я моделирования деловых процессов в ОИ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Методологии моделирования деловых процессов в ОИ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Языки моделирования деловых процессов в ОИ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онное и функциональное моделирование деловых процесс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Проведение изменения по результатам организационного моделирования деловых процессов в О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Информационные технологии в управлени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м развит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Аналитические технологии, используемые в ОИ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о-аналитическое обеспечение государственной служб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ологии пространственного мониторинга процессов социально-экономического развития и деятельности ОИ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формационные технологии статистического анализа социально-экономического разви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хнологии многофакторного анализа социально-экономическ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Информационные технологии проектного управления в ОИ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Прогнозирование и планирование на основе индикаторов социально-экономического разви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  <w:szCs w:val="20"/>
              </w:rPr>
              <w:t>Ресурсный подход к планированию в ОИВ и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корпоративных система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целевого управ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технологии бюджетирования в О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9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технологии проектного управления в О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Сущность и особенности проектного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технологии в управлении проек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спользование информационных технологий в управлении региональными проек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и контроля и регулирования хода реализации прое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формационные технологии поддержки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ринятия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Информационные технологии в процедурах подготовки и принятия решений в ОИ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Виды решений в ОИ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новные компоненты классической </w:t>
            </w:r>
            <w:r>
              <w:rPr>
                <w:bCs/>
                <w:sz w:val="20"/>
                <w:szCs w:val="20"/>
              </w:rPr>
              <w:t>системы поддержки принятия решений (</w:t>
            </w:r>
            <w:r>
              <w:rPr>
                <w:sz w:val="20"/>
                <w:szCs w:val="20"/>
              </w:rPr>
              <w:t>СППР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Моделирование процессов принятия реше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ростейшие системы поддержки принятия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и поддержки принятия решений и процедуры репортинг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80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оль и место репортинга в поддержке принятия решений в ОИ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80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Состав и структура хранилища данны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80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и анализа данных на основе хранилищ и витрин данны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80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управления развитием бизнеса (</w:t>
            </w:r>
            <w:r>
              <w:rPr>
                <w:color w:val="000000"/>
                <w:sz w:val="20"/>
                <w:szCs w:val="20"/>
                <w:lang w:val="en-US"/>
              </w:rPr>
              <w:t>BPM</w:t>
            </w:r>
            <w:r>
              <w:rPr>
                <w:color w:val="000000"/>
                <w:sz w:val="20"/>
                <w:szCs w:val="20"/>
              </w:rPr>
              <w:t>) и инфраструктура О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/>
            </w:pPr>
            <w:r>
              <w:rPr>
                <w:i/>
                <w:sz w:val="20"/>
                <w:szCs w:val="20"/>
              </w:rPr>
              <w:t>Технологии и перспективы использования интеллектуальных систем в ОИ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Модели представления знаний в ОИ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и поддержки принятия решений в ОИВ с использованием экспе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Инженерия знаний в ОИ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Использование технологий интеллектуального анализа данных (ИАД) в О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ффективность и безопасность информационных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технологий в О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Эффективность информационно-коммуникационных технологий (ИКТ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Факторы и показатели эффектив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Сбалансированная система показателей социально-экономической эффективности ИКТ в ОИ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технологии, обеспечивающие использование системы стратегических показателей (ССП) в ОИ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Характеристики качества ИК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2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3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/>
            </w:pPr>
            <w:r>
              <w:rPr>
                <w:i/>
                <w:sz w:val="20"/>
                <w:szCs w:val="20"/>
              </w:rPr>
              <w:t>Безопасность информационно-коммуникационных технологий (ИКТ) ОИ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Виды </w:t>
            </w:r>
            <w:r>
              <w:rPr>
                <w:sz w:val="20"/>
                <w:szCs w:val="20"/>
              </w:rPr>
              <w:t xml:space="preserve">и источники </w:t>
            </w: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гроз безопасности информационных технологий в ОИ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Способы обеспечения безопасности информационных технологий в ОИ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Способы защиты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нформационной безопасностью в О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right"/>
              <w:rPr/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1"/>
        <w:jc w:val="center"/>
        <w:rPr>
          <w:lang w:val="en-US"/>
        </w:rPr>
      </w:pPr>
      <w:r>
        <w:rPr>
          <w:lang w:val="en-US"/>
        </w:rPr>
      </w:r>
    </w:p>
    <w:p>
      <w:pPr>
        <w:pStyle w:val="31"/>
        <w:jc w:val="center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Heading2"/>
        <w:ind w:firstLine="360"/>
        <w:rPr>
          <w:b w:val="false"/>
          <w:b w:val="false"/>
          <w:i/>
          <w:i/>
          <w:caps/>
          <w:sz w:val="24"/>
          <w:szCs w:val="24"/>
          <w:lang w:val="ru-RU"/>
        </w:rPr>
      </w:pPr>
      <w:r>
        <w:rPr>
          <w:b w:val="false"/>
          <w:i/>
          <w:caps/>
          <w:sz w:val="24"/>
          <w:szCs w:val="24"/>
          <w:lang w:val="ru-RU"/>
        </w:rPr>
      </w:r>
    </w:p>
    <w:p>
      <w:pPr>
        <w:pStyle w:val="Heading2"/>
        <w:ind w:firstLine="36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еречень лабораторных занятий</w:t>
      </w:r>
    </w:p>
    <w:p>
      <w:pPr>
        <w:pStyle w:val="Normal"/>
        <w:ind w:firstLine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Тема 1 Информационные технологии в государственном управлен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>Разработка паспорта проекта и технологии мониторинга хода выполнения проекта государствен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ема 3 Технологии электронного документооборота в органах 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 </w:t>
      </w:r>
      <w:r>
        <w:rPr>
          <w:b/>
        </w:rPr>
        <w:t>исполнительной вла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>Разработка и прохождение документа по этапам жизненного цикла в системе электронного документооборота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Тема 5 Технологии административного моделир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>Организационное моделирование на основе онтологий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b/>
          <w:szCs w:val="24"/>
        </w:rPr>
        <w:t>Тема 7 Информационные технологии поддержки принятия реш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>Технологии оперативной аналитической обработки данных (</w:t>
      </w:r>
      <w:r>
        <w:rPr>
          <w:lang w:val="en-US"/>
        </w:rPr>
        <w:t>OLAP</w:t>
      </w:r>
      <w:r>
        <w:rPr/>
        <w:t>) на основе хранилищ данных</w:t>
      </w:r>
      <w:r>
        <w:rPr>
          <w:bCs/>
        </w:rPr>
        <w:t xml:space="preserve"> (Х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>1 Рефера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rPr/>
      </w:pPr>
      <w:r>
        <w:rPr>
          <w:b w:val="false"/>
          <w:i/>
          <w:sz w:val="24"/>
          <w:szCs w:val="24"/>
          <w:lang w:val="ru-RU"/>
        </w:rPr>
        <w:t xml:space="preserve">Темы рефератов </w:t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Назначение и характеристики Интернет-технологий, используемых в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Влияние Интернет-технологий на функционирование системы государственного и муниципального управлени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Использование мультимедийных технологий в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Технологии организации удаленной совместной работы в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Виды и технологии ситуационных центров в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Технологии визуализации деятельности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2"/>
          <w:szCs w:val="22"/>
        </w:rPr>
        <w:t>Технологии оказания услуг гражданам на сайтах и порталах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Электронные государственные услуги на порталах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Технологии оказания интерактивных государственных услуг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Электронные приемные и личные кабинеты</w:t>
      </w:r>
      <w:r>
        <w:rPr/>
        <w:t xml:space="preserve"> </w:t>
      </w:r>
      <w:r>
        <w:rPr>
          <w:sz w:val="24"/>
        </w:rPr>
        <w:t>на порталах и сайтах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rStyle w:val="StrongEmphasis"/>
          <w:b w:val="false"/>
          <w:sz w:val="24"/>
        </w:rPr>
        <w:t>Функциональные сферы использования информационных технологий в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Информационные технологии правовых информационных систем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Информационные технологии в управлении жилищно-коммунальным хозяйством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Информационные технологии управления государственной и муниципальной собственностью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Технологии электронных конкурсных торгов в системе государственных закупок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Технологии логистичских центров в совершенствовании организации движения товарно-материальных потоко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Информационные технологии инновационной инфраструктуры региона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Информационно-аналитическое обеспечение государственной службы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Технологии мониторинга процессов социально-экономического развития в деятельности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Пространственный мониторинг социально-экономических процессов с использованием геоинформационных систем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Информационные технологии анализа социально-экономической информаци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Технологии планирования социально-экономического развития региона</w:t>
      </w:r>
      <w:r>
        <w:rPr/>
        <w:t xml:space="preserve"> </w:t>
      </w:r>
      <w:r>
        <w:rPr>
          <w:sz w:val="24"/>
        </w:rPr>
        <w:t>на основе динамики экономического роста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Технологии планирование на основе индикаторов социально-экономического развития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Информационные технологии управления ресурсами на предприятиях и в органах исполнительной власт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Информационные технологии целевого управления и стратегического планирования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Информационные технологии бюджетирования в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Информационные технологии проектного управления в ОИ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color w:val="000000"/>
          <w:sz w:val="24"/>
        </w:rPr>
        <w:t xml:space="preserve">Информационные технологии </w:t>
      </w:r>
      <w:r>
        <w:rPr>
          <w:sz w:val="24"/>
        </w:rPr>
        <w:t>оценки эффективности и отбора инновационных и инвестиционных проекто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4"/>
        </w:rPr>
        <w:t>Информационныетехнологии, используемые в управлении гиональными проектам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rStyle w:val="StrongEmphasis"/>
          <w:b w:val="false"/>
          <w:sz w:val="24"/>
        </w:rPr>
        <w:t>Технологии управления взаимоотношениями с клиентами в деятельности органов исполнительной власти.</w:t>
      </w:r>
    </w:p>
    <w:p>
      <w:pPr>
        <w:pStyle w:val="Heading2"/>
        <w:spacing w:lineRule="auto" w:line="240"/>
        <w:ind w:first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right="27" w:firstLine="709"/>
        <w:jc w:val="center"/>
        <w:rPr>
          <w:b/>
          <w:b/>
          <w:sz w:val="24"/>
        </w:rPr>
      </w:pPr>
      <w:r>
        <w:rPr>
          <w:b/>
          <w:sz w:val="24"/>
        </w:rPr>
        <w:t>Основная</w:t>
      </w:r>
    </w:p>
    <w:p>
      <w:pPr>
        <w:pStyle w:val="TextBodyIndent"/>
        <w:ind w:right="2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технологии : учеб. пособие / под. ред. В.А. Грабаурова. – Мн.: Соврем. школа, 2006. – 43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технологии управления : учеб. пособие / Г.А. Титоренко, ред. - М.: ЮНИТИ, 2007. - 435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Саак, А.Э. Информационные технологии управления [государственного управления] : учебник / Е.В. Пахомов, А.Э. Саак, В.Н. Тюшняков. – СПб.: Питер, 2009. – 320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val="en-US"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  <w:lang w:val="en-US"/>
        </w:rPr>
      </w:pPr>
      <w:r>
        <w:rPr/>
        <w:t>Барсегя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Технологии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Data Minning, Visual Minning, Text Minning, OLAP : </w:t>
      </w:r>
      <w:r>
        <w:rPr/>
        <w:t>учеб</w:t>
      </w:r>
      <w:r>
        <w:rPr>
          <w:lang w:val="en-US"/>
        </w:rPr>
        <w:t xml:space="preserve">. </w:t>
      </w:r>
      <w:r>
        <w:rPr/>
        <w:t>пособ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  / 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Барсегян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Куприянов</w:t>
      </w:r>
      <w:r>
        <w:rPr>
          <w:lang w:val="en-US"/>
        </w:rPr>
        <w:t xml:space="preserve">; </w:t>
      </w:r>
      <w:r>
        <w:rPr/>
        <w:t>изд</w:t>
      </w:r>
      <w:r>
        <w:rPr>
          <w:lang w:val="en-US"/>
        </w:rPr>
        <w:t>. 2-</w:t>
      </w:r>
      <w:r>
        <w:rPr/>
        <w:t>е</w:t>
      </w:r>
      <w:r>
        <w:rPr>
          <w:lang w:val="en-US"/>
        </w:rPr>
        <w:t xml:space="preserve">.. - </w:t>
      </w:r>
      <w:r>
        <w:rPr/>
        <w:t>СПб</w:t>
      </w:r>
      <w:r>
        <w:rPr>
          <w:lang w:val="en-US"/>
        </w:rPr>
        <w:t xml:space="preserve">.: </w:t>
      </w:r>
      <w:r>
        <w:rPr/>
        <w:t>БХВ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, 2008. - 38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Гаврилова, Т.А. Интеллектуальные технологии в менеджменте: инструменты и системы / Т.А. Гаврилова, Д.И. Муромцев. – СПб.: Высшая школа менеджмента С.-Петерб. гос. университета, 2008. – 488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Деверадж, С. Окупаемость информационных технологий: измерение отдачи от инвестиций в информационные технологии / С. Деверадж, Р. Кохли. - М.: Новый издат. дом, 2005. - 178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Железко, Б.А. Реинжиниринг бизнесе-процессов : учеб. пособие / Б.А. Железко, Т.А. Ермакова, Л.П. Володько; под ред. Б.А. Железко. – Мн.: Книжный дом, 2006. – 216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Информационные системы в экономике [Информационные системы и технологии в государственном и муниципальном управлении] : учеб. пособие / под ред. А.Н. Романова, Б.Е. Одинцова. – М.: Вузовский учебник, 2008. – 411 с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Информационные системы и технологии в экономике и управлении : учебник / под ред. В.В.Трофимова. - М.: Высш. образов., 2007. - 480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Информационные технологии в антикризисном управлении. Компьютерный практикум : методические рекомендации / Р.Н. Корчагин [и др.]. – М., 2009. – 189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Лихтенштейн, В.Е. Информационные технологии в бизнесе. Практикум: применение системы Decision в микро- и макроэкономике : учеб. пособие / В.Е. Лихтенштейн, Г.В. Росс. – М.: Финансы и статистика, 2008. – 512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Логинов, В.Н. Информационные технологии управления / В.Н. Логинов. – М.: КноРус, 2008. – 240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Макаренко, Г.Л. Информационные технологии и системы в государственном управлении, политике и экономике : учеб. пособие / Г.Л. Макаренко. – М.: Дипломатическая академия МИД России, 2004. – 268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Сапков, В.В. Информационные технологии и компьютеризация делопроизводства / В.В. Сапков. - М.: Академия, 2006. – 124 с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информатики и вычислительной тех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рганизации, хранения и обработки да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информационные технолог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ресурсы государственного у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и информационных технологий в экономике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,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>__________________ С.Н. 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 xml:space="preserve"> __________________ В.А. Щеп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4"/>
        </w:tabs>
        <w:ind w:left="2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463"/>
        </w:tabs>
        <w:ind w:left="24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1477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1"/>
    <w:qFormat/>
    <w:pPr>
      <w:ind w:left="0" w:hanging="0"/>
    </w:pPr>
    <w:rPr>
      <w:i/>
    </w:rPr>
  </w:style>
  <w:style w:type="paragraph" w:styleId="Style7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1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Main">
    <w:name w:val="main"/>
    <w:basedOn w:val="Normal"/>
    <w:qFormat/>
    <w:pPr>
      <w:spacing w:before="100" w:after="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asic/multi_dim_DWH.asp" TargetMode="External"/><Relationship Id="rId3" Type="http://schemas.openxmlformats.org/officeDocument/2006/relationships/hyperlink" Target="http://www.osp.ru/os/1998/04/0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7:00Z</dcterms:created>
  <dc:creator>user</dc:creator>
  <dc:description/>
  <cp:keywords/>
  <dc:language>en-US</dc:language>
  <cp:lastModifiedBy>HomeUser</cp:lastModifiedBy>
  <cp:lastPrinted>2010-10-28T06:26:00Z</cp:lastPrinted>
  <dcterms:modified xsi:type="dcterms:W3CDTF">2010-10-28T05:10:00Z</dcterms:modified>
  <cp:revision>3</cp:revision>
  <dc:subject/>
  <dc:title>ОБРАЗЕЦ ТИПОВОЙ  УЧЕБНОЙ ПРОГРАММЫ (ОТ 23</dc:title>
</cp:coreProperties>
</file>